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уемые образовательные программы с указанием учебных предметов   МКОУ «Затонская ООШ» на 2013-2014 учебный год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1"/>
        <w:gridCol w:w="2268"/>
        <w:gridCol w:w="259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(ФГОС, 1-3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(ГОС, 4 класс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основного общего образования (ГОС, 5-9 классы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(человек, природа, обществ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тика и ИКТ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(Информатика и ИКТ)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73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0:00Z</dcterms:created>
  <dc:creator>www.PHILka.RU</dc:creator>
  <dc:description/>
  <cp:keywords/>
  <dc:language>en-US</dc:language>
  <cp:lastModifiedBy>admin</cp:lastModifiedBy>
  <dcterms:modified xsi:type="dcterms:W3CDTF">2013-12-10T09:21:00Z</dcterms:modified>
  <cp:revision>3</cp:revision>
  <dc:subject/>
  <dc:title>  Реализуемые образовательные программы с указанием учебных предметов   МКОУ «Солонецкая СОШ» на 2013-2014 учебный год</dc:title>
</cp:coreProperties>
</file>