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>
          <w:spacing w:val="-4"/>
        </w:rPr>
        <w:t>Данная рабочая программа по физической культуре разработана на основе</w:t>
      </w:r>
      <w:r>
        <w:rPr/>
        <w:t xml:space="preserve"> </w:t>
      </w:r>
    </w:p>
    <w:p>
      <w:pPr>
        <w:pStyle w:val="Style28"/>
        <w:numPr>
          <w:ilvl w:val="0"/>
          <w:numId w:val="5"/>
        </w:numPr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  <w:t>Комплексной программы физического воспитания учащихся 1–11 классов / В.И. Лях, А.А. Зданевич. – М. : Просвещение</w:t>
      </w:r>
      <w:r>
        <w:rPr/>
        <w:t xml:space="preserve">, </w:t>
      </w:r>
      <w:r>
        <w:rPr>
          <w:color w:val="000000"/>
        </w:rPr>
        <w:t>2007.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Изучение физической культуры на ступени основного общего образования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 xml:space="preserve">основных физических качеств и способностей, </w:t>
      </w:r>
      <w:r>
        <w:rPr>
          <w:b/>
          <w:bCs/>
          <w:color w:val="000000"/>
        </w:rPr>
        <w:t xml:space="preserve">укрепление </w:t>
      </w:r>
      <w:r>
        <w:rPr>
          <w:color w:val="000000"/>
        </w:rPr>
        <w:t>здоровья, расширение функциональных возможностей организма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720"/>
        <w:jc w:val="both"/>
        <w:rPr/>
      </w:pPr>
      <w:r>
        <w:rPr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200"/>
        <w:ind w:firstLine="720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•</w:t>
      </w:r>
      <w:r>
        <w:rPr>
          <w:rFonts w:eastAsia="Times New Roman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освоение </w:t>
      </w:r>
      <w:r>
        <w:rPr>
          <w:color w:val="000000"/>
          <w:spacing w:val="-4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tabs>
          <w:tab w:val="clear" w:pos="708"/>
          <w:tab w:val="left" w:pos="-900" w:leader="none"/>
        </w:tabs>
        <w:autoSpaceDE w:val="false"/>
        <w:ind w:left="-900" w:hanging="180"/>
        <w:jc w:val="both"/>
        <w:rPr>
          <w:b/>
          <w:b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</w:tabs>
        <w:autoSpaceDE w:val="false"/>
        <w:jc w:val="both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Решение задач физического воспитания направлено на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>
          <w:bCs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>
          <w:bCs/>
        </w:rPr>
        <w:t>обучение основам базовых видов двигательных действ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>
          <w:bCs/>
        </w:rPr>
        <w:t>дальнейшее развитие координационных  и кондиционных  способ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>
          <w:bCs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>
          <w:bCs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/>
      </w:pPr>
      <w:r>
        <w:rPr>
          <w:bCs/>
        </w:rPr>
        <w:t>углубление представлений об основных видах спорта, соревнованиях, снарядах и инвентаре, соблюдение правил</w:t>
      </w:r>
      <w:r>
        <w:rPr>
          <w:bCs/>
          <w:sz w:val="32"/>
          <w:szCs w:val="32"/>
        </w:rPr>
        <w:t xml:space="preserve"> </w:t>
      </w:r>
      <w:r>
        <w:rPr>
          <w:bCs/>
        </w:rPr>
        <w:t>техники безопасности во время занятий, оказание первой помощи при травм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>
          <w:bCs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>
          <w:bCs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>
          <w:bCs/>
        </w:rPr>
        <w:t>формирование адекватной оценки собственных физических возможн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>
          <w:bCs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/>
        <w:t>содействие развитию психических процессов и обучение основам психической  саморегуляции.</w:t>
      </w:r>
    </w:p>
    <w:p>
      <w:pPr>
        <w:pStyle w:val="Normal"/>
        <w:widowControl/>
        <w:tabs>
          <w:tab w:val="clear" w:pos="708"/>
          <w:tab w:val="left" w:pos="-900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приказом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  </w:r>
      </w:hyperlink>
      <w:r>
        <w:rPr>
          <w:color w:val="000000"/>
        </w:rPr>
        <w:t xml:space="preserve">» </w:t>
      </w:r>
      <w:r>
        <w:rPr/>
        <w:t xml:space="preserve">в объем недельной учебной нагрузки общеобразовательных учреждений всех видов и типов вводится третий час физической культуры. Третий урок физической культуры включается в сетку расписания учебных занятий и рассматривается как </w:t>
      </w:r>
      <w:r>
        <w:rPr>
          <w:b/>
        </w:rPr>
        <w:t>обязательная</w:t>
      </w:r>
      <w:r>
        <w:rPr/>
        <w:t xml:space="preserve"> форма организации учебного процесса, ориентированного на образование обучающихся в области физической культуры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ограмма структурирована по разделам, содержание программного материала состоит из двух основных частей: базовой и вариативной. Освоение базовых основ физической культуры необходимо и обязательно для каждого ученика. Базовый компонент со</w:t>
        <w:softHyphen/>
        <w:t>ставляет основу общегосударственного стандарта общеобразовательной подготовки в сфере фи</w:t>
        <w:softHyphen/>
        <w:t>зической культуры и не зависит от региональных и национальных особенностей ученика. Вариа</w:t>
        <w:softHyphen/>
        <w:t>тивная часть программы обусловлена необходимостью учета индивидуальных особенностей де</w:t>
        <w:softHyphen/>
        <w:t>тей, региональных и местных особенностей работы школ. Поэтому в программу добавлены часы по спортивным играм – баскетбол, волейбол, Русская лапта, т. к. в школе имеется материально-техническая база для занятий данными видами спорта. Из вариативной части добавлено так же в 5-6 классах по 10 часов лёгкой атлетики, в 7-9 – по 6 часов.</w:t>
      </w:r>
    </w:p>
    <w:p>
      <w:pPr>
        <w:pStyle w:val="Normal"/>
        <w:autoSpaceDE w:val="false"/>
        <w:ind w:firstLine="42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302"/>
        <w:ind w:left="5" w:firstLine="355"/>
        <w:jc w:val="center"/>
        <w:rPr>
          <w:rStyle w:val="FontStyle18"/>
          <w:sz w:val="40"/>
          <w:szCs w:val="40"/>
        </w:rPr>
      </w:pPr>
      <w:r>
        <w:rPr>
          <w:rStyle w:val="FontStyle18"/>
          <w:sz w:val="40"/>
          <w:szCs w:val="40"/>
        </w:rPr>
        <w:t>Учебно-тематический план.</w:t>
      </w:r>
    </w:p>
    <w:p>
      <w:pPr>
        <w:pStyle w:val="Style29"/>
        <w:widowControl/>
        <w:spacing w:lineRule="exact" w:line="302"/>
        <w:ind w:left="5" w:firstLine="355"/>
        <w:jc w:val="center"/>
        <w:rPr>
          <w:rStyle w:val="FontStyle18"/>
          <w:sz w:val="40"/>
          <w:szCs w:val="40"/>
        </w:rPr>
      </w:pPr>
      <w:r>
        <w:rPr/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550"/>
        <w:gridCol w:w="1938"/>
        <w:gridCol w:w="1843"/>
        <w:gridCol w:w="1367"/>
        <w:gridCol w:w="1287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Вид программного материала</w:t>
            </w:r>
          </w:p>
        </w:tc>
        <w:tc>
          <w:tcPr>
            <w:tcW w:w="6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Количество часов (уроков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Базовая часть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5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4" w:right="67" w:hanging="5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64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94"/>
                <w:szCs w:val="28"/>
              </w:rPr>
            </w:pPr>
            <w:r>
              <w:rPr>
                <w:b/>
                <w:spacing w:val="194"/>
                <w:szCs w:val="28"/>
              </w:rPr>
              <w:t>в процессе уроков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ладная гимнастика, акробатика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8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  <w:t xml:space="preserve">(волейбол, баскетбол </w:t>
            </w:r>
          </w:p>
          <w:p>
            <w:pPr>
              <w:pStyle w:val="Normal"/>
              <w:rPr/>
            </w:pPr>
            <w:r>
              <w:rPr/>
              <w:t>и др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ая атлети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Спортивные игры </w:t>
            </w:r>
            <w:r>
              <w:rPr/>
              <w:t xml:space="preserve">(волейбол, баскетбол, лапта)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left="94" w:right="26" w:firstLine="1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</w:tr>
    </w:tbl>
    <w:p>
      <w:pPr>
        <w:pStyle w:val="Style29"/>
        <w:widowControl/>
        <w:spacing w:lineRule="exact" w:line="302"/>
        <w:ind w:left="5" w:firstLine="355"/>
        <w:jc w:val="center"/>
        <w:rPr>
          <w:rStyle w:val="FontStyle18"/>
          <w:sz w:val="40"/>
          <w:szCs w:val="4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физической культуры и здорового образа жизни</w:t>
      </w:r>
    </w:p>
    <w:p>
      <w:pPr>
        <w:pStyle w:val="Normal"/>
        <w:snapToGrid w:val="false"/>
        <w:ind w:firstLine="709"/>
        <w:jc w:val="both"/>
        <w:rPr/>
      </w:pPr>
      <w:r>
        <w:rPr/>
        <w:t>ТБ на уроках легкой атлетики. ТБ на уроках волейбола. ТБ на уроках гимнастики. Страховка. ТБ на уроках баскетбола. ТБ на уроках лыжной подготовки. ТБ на уроках лапты.</w:t>
      </w:r>
    </w:p>
    <w:p>
      <w:pPr>
        <w:pStyle w:val="Normal"/>
        <w:snapToGrid w:val="false"/>
        <w:ind w:firstLine="709"/>
        <w:jc w:val="both"/>
        <w:rPr/>
      </w:pPr>
      <w:r>
        <w:rPr/>
        <w:t>Влияние легкоатлетических упражнений на основные системы организма. Выносливость. Упражнения, направленные на развитие выносливости.</w:t>
      </w:r>
    </w:p>
    <w:p>
      <w:pPr>
        <w:pStyle w:val="Normal"/>
        <w:snapToGrid w:val="false"/>
        <w:ind w:firstLine="709"/>
        <w:jc w:val="both"/>
        <w:rPr/>
      </w:pPr>
      <w:r>
        <w:rPr/>
        <w:t>Волейбол: правила игры; основные понятия, терминология. Баскетбол: правила игры; основные технические элементы; терминолог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hd w:fill="FFFFFF" w:val="clear"/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ая деятельность</w:t>
      </w:r>
    </w:p>
    <w:p>
      <w:pPr>
        <w:pStyle w:val="Normal"/>
        <w:shd w:fill="FFFFFF" w:val="clear"/>
        <w:snapToGrid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(прикладная гимнастика)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ОРУ:</w:t>
      </w:r>
      <w:r>
        <w:rPr>
          <w:b/>
        </w:rPr>
        <w:t xml:space="preserve"> </w:t>
      </w:r>
      <w:r>
        <w:rPr/>
        <w:t xml:space="preserve">На месте (без предметов, с предметами); с предметами (скакалка, малый и большой мяч, гимнастическая палка и др.) в движении; подводящие упражнения; специальные упражне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троевые упражнения:</w:t>
      </w:r>
      <w:r>
        <w:rPr>
          <w:b/>
        </w:rPr>
        <w:t xml:space="preserve"> </w:t>
      </w:r>
      <w:r>
        <w:rPr/>
        <w:t>Повторение ранее изученного материала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>
          <w:b/>
          <w:i/>
        </w:rPr>
        <w:t xml:space="preserve">Акробатика: </w:t>
      </w:r>
      <w:r>
        <w:rPr/>
        <w:t xml:space="preserve"> кувырок вперед; 2 кувырка вперед слитно; «мост» из положения лежа на спине (из положения стоя с помощью); комбинация в целом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>
          <w:b/>
          <w:i/>
        </w:rPr>
        <w:t xml:space="preserve">Висы: </w:t>
      </w:r>
      <w:r>
        <w:rPr/>
        <w:t>подтягивание в висе; поднимание прямых ног в висе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Упражнения в равновесии. Лазание по кана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СБУ л</w:t>
      </w:r>
      <w:r>
        <w:rPr/>
        <w:t>егкоатлет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Бег:</w:t>
      </w:r>
      <w:r>
        <w:rPr/>
        <w:t xml:space="preserve"> с ускорением от 30 до 50 м; скоростной бег до 50 м; в равномерном темпе 12–15 минут; высокий старт, стартовый разгон 15–30 м; Бег 60 м на результат Бег 1500 м на результат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Прыжки:</w:t>
      </w:r>
      <w:r>
        <w:rPr/>
        <w:t xml:space="preserve"> в длину с 7–9 шагов разбега способом «согнув ноги», в высоту с 3-5 шагов разбега способом  «перешагивание»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Метание</w:t>
      </w:r>
      <w:r>
        <w:rPr/>
        <w:t xml:space="preserve"> мяча: в цель с 10-12 метров; на дальность с 3–5 шагов разбег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 и ранее освоенных элементов. Одновременный бесшажный и двухшажный ход. Подъем «елочкой». Торможение упором. Поворот упором. Прохождение дистанции от 1,5 до 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ранее освоенных элементов.</w:t>
      </w:r>
    </w:p>
    <w:p>
      <w:pPr>
        <w:pStyle w:val="Normal"/>
        <w:snapToGrid w:val="false"/>
        <w:ind w:firstLine="709"/>
        <w:jc w:val="both"/>
        <w:rPr/>
      </w:pPr>
      <w:r>
        <w:rPr/>
        <w:t>Стойка игрока. Перемещения в стойке игрока. Перемещения в стойке приставными шагами боком, лицом и спиной вперед. Передвижение правым и левым боком. Остановка 2-мя шагами и прыжком. Повороты с мячом и без мяча. Комбинации из освоенных элементов техники передвижений.</w:t>
      </w:r>
    </w:p>
    <w:p>
      <w:pPr>
        <w:pStyle w:val="Normal"/>
        <w:snapToGrid w:val="false"/>
        <w:ind w:firstLine="709"/>
        <w:jc w:val="both"/>
        <w:rPr/>
      </w:pPr>
      <w:r>
        <w:rPr/>
        <w:t>Ловля и передача мяча 2-мя руками от груди на месте. Ловля и передача 1-ой рукой от плеча на месте. Ловля и передача мяча на месте в треугольниках и тройках. Ловля и передача мяча в движении без сопротивления (в круге, квадрате). Ловля и передача мяча на месте в круге</w:t>
      </w:r>
    </w:p>
    <w:p>
      <w:pPr>
        <w:pStyle w:val="Normal"/>
        <w:snapToGrid w:val="false"/>
        <w:ind w:firstLine="709"/>
        <w:jc w:val="both"/>
        <w:rPr/>
      </w:pPr>
      <w:r>
        <w:rPr/>
        <w:t>Ведение мяча (правой, левой рукой) на месте и в движении по прямой (шагом и бегом); с изменением направления. Ведение мяча с изменением направления движения и скорости. Ведение мяча без сопротивления защитника ведущей и неведущей рукой. Вырывание и выбивание мяча.</w:t>
      </w:r>
    </w:p>
    <w:p>
      <w:pPr>
        <w:pStyle w:val="Normal"/>
        <w:snapToGrid w:val="false"/>
        <w:ind w:firstLine="709"/>
        <w:jc w:val="both"/>
        <w:rPr/>
      </w:pPr>
      <w:r>
        <w:rPr/>
        <w:t>Бросок мяча в цель (кольцо, щит). Бросок двумя руками от груди. Бросок мяча 1-ой и 2-мя руками в движении (после ловли) без сопротивления защитника. Бросок мяча 1-ой и 2-мя руками в движении (после ведения) без сопротивления защитника.</w:t>
      </w:r>
    </w:p>
    <w:p>
      <w:pPr>
        <w:pStyle w:val="Normal"/>
        <w:snapToGrid w:val="false"/>
        <w:ind w:firstLine="709"/>
        <w:jc w:val="both"/>
        <w:rPr/>
      </w:pPr>
      <w:r>
        <w:rPr/>
        <w:t>Эстафеты и подвижные игры с баскетбольным мячом.</w:t>
      </w:r>
    </w:p>
    <w:p>
      <w:pPr>
        <w:pStyle w:val="Normal"/>
        <w:snapToGrid w:val="false"/>
        <w:ind w:firstLine="709"/>
        <w:jc w:val="both"/>
        <w:rPr/>
      </w:pPr>
      <w:r>
        <w:rPr/>
        <w:t>Учебная игра - Мини-баскетбол. Игра в баскетбол по упрощенным правила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>
          <w:spacing w:val="-2"/>
        </w:rPr>
        <w:t xml:space="preserve">Стойки </w:t>
      </w:r>
      <w:r>
        <w:rPr/>
        <w:t>игрока</w:t>
      </w:r>
      <w:r>
        <w:rPr>
          <w:spacing w:val="-2"/>
        </w:rPr>
        <w:t xml:space="preserve"> (высокая, низкая, средняя). </w:t>
      </w:r>
      <w:r>
        <w:rPr/>
        <w:t>Различные виды перемещений в стойке игрока. Ходьба и бег с выполнением заданий Перемещения (шагом и бегом, приставным шагом, скачком). Комбинация из освоенных элементов техники передвижений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ередача мяча сверху 2-мя руками на месте и после перемещения вперед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Прием мяча снизу 2-мя руками на месте и после перемещения вперед. Передачи мяча над собой. Передача мяча  сверху и снизу. Передачи мяча через сетку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Прямой нападающий удар после подбрасывания мяча партнером.</w:t>
      </w:r>
    </w:p>
    <w:p>
      <w:pPr>
        <w:pStyle w:val="Normal"/>
        <w:snapToGrid w:val="false"/>
        <w:ind w:firstLine="709"/>
        <w:jc w:val="both"/>
        <w:rPr/>
      </w:pPr>
      <w:r>
        <w:rPr/>
        <w:t>Верхняя прямая подача с 3–6 м.</w:t>
      </w:r>
    </w:p>
    <w:p>
      <w:pPr>
        <w:pStyle w:val="Normal"/>
        <w:snapToGrid w:val="false"/>
        <w:ind w:firstLine="709"/>
        <w:jc w:val="both"/>
        <w:rPr/>
      </w:pPr>
      <w:r>
        <w:rPr/>
        <w:t>Учебная игра.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Лап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367" w:hanging="0"/>
        <w:rPr>
          <w:spacing w:val="-19"/>
        </w:rPr>
      </w:pPr>
      <w:r>
        <w:rPr>
          <w:rFonts w:eastAsia="Times New Roman"/>
        </w:rPr>
        <w:t xml:space="preserve">     </w:t>
      </w:r>
      <w:r>
        <w:rPr/>
        <w:t>Передача и ловля мяча в парах, тройках. Удар малой битой снизу. Броски в сочетании с перемещением. Ловля на нижнем уровне. Тактика одиночных перебежек.  Набрасывание на удар. Осаливание. Учебная игра в зале и на улице по упрощенным правилам</w:t>
      </w:r>
    </w:p>
    <w:p>
      <w:pPr>
        <w:pStyle w:val="Normal"/>
        <w:snapToGrid w:val="false"/>
        <w:ind w:firstLine="709"/>
        <w:jc w:val="both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физической культуры и здорового образа жизни</w:t>
      </w:r>
    </w:p>
    <w:p>
      <w:pPr>
        <w:pStyle w:val="Normal"/>
        <w:snapToGrid w:val="false"/>
        <w:ind w:firstLine="709"/>
        <w:jc w:val="both"/>
        <w:rPr>
          <w:spacing w:val="-7"/>
        </w:rPr>
      </w:pPr>
      <w:r>
        <w:rPr>
          <w:spacing w:val="-7"/>
        </w:rPr>
        <w:t xml:space="preserve">ТБ на уроках легкой атлетики. </w:t>
      </w:r>
      <w:r>
        <w:rPr/>
        <w:t>ТБ на уроках волейбола.</w:t>
      </w:r>
      <w:r>
        <w:rPr>
          <w:spacing w:val="-2"/>
        </w:rPr>
        <w:t xml:space="preserve"> ТБ на уроках гимнастики. Страховка и помощь.</w:t>
      </w:r>
      <w:r>
        <w:rPr/>
        <w:t xml:space="preserve"> ТБ на уроках лыжной подготовки.</w:t>
      </w:r>
      <w:r>
        <w:rPr>
          <w:bCs/>
        </w:rPr>
        <w:t xml:space="preserve"> ТБ на уроках баскетбола. ТБ на уроках лапты.</w:t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>
          <w:spacing w:val="-7"/>
        </w:rPr>
        <w:t xml:space="preserve">Представление о темпе, скорости и объеме легкоатлетических упражнений. </w:t>
      </w:r>
      <w:r>
        <w:rPr>
          <w:bCs/>
          <w:color w:val="000000"/>
        </w:rPr>
        <w:t>Влияние легкоатлетических упражнений на укрепление здоровья.</w:t>
      </w:r>
      <w:r>
        <w:rPr/>
        <w:t xml:space="preserve"> Правила и организация игры в волейбол; основные понятия. Терминология технических приемов игры в волейбол. </w:t>
      </w:r>
      <w:r>
        <w:rPr>
          <w:spacing w:val="-2"/>
        </w:rPr>
        <w:t xml:space="preserve">Основы выполнения гимнастических упражнений. </w:t>
      </w:r>
      <w:r>
        <w:rPr/>
        <w:t>Применение лыжных ходов в зависимости от рельефа местности. Баскетбол: о</w:t>
      </w:r>
      <w:r>
        <w:rPr>
          <w:bCs/>
        </w:rPr>
        <w:t xml:space="preserve">сновные правила игры; </w:t>
      </w:r>
      <w:r>
        <w:rPr/>
        <w:t>терминология технических элемент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(С учетом состояния здоровья, уровня физического развития, физической подготовленности, медицинских показаний и климатических условий регион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ая деятельность</w:t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 xml:space="preserve">Комплексы ОРУ: </w:t>
      </w:r>
      <w:r>
        <w:rPr/>
        <w:t>без предметов, в движении и на месте; с предметами (скакалка, малый мяч, гимнастическая палка и др.); с повышенной амплитудой движений; подводящие упражнения; специальные упражнения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Строевые упражнения</w:t>
      </w:r>
      <w:r>
        <w:rPr/>
        <w:t>: Команды: «Пол-оборота направо!», «Пол-оборота налево!» «Короче шаг!», «Полшага!», «Полный шаг!»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 xml:space="preserve">Акробатика: </w:t>
      </w:r>
      <w:r>
        <w:rPr>
          <w:b/>
        </w:rPr>
        <w:t>М</w:t>
      </w:r>
      <w:r>
        <w:rPr/>
        <w:t xml:space="preserve">: кувырок вперед в стойку на лопатках; </w:t>
      </w:r>
      <w:r>
        <w:rPr>
          <w:b/>
        </w:rPr>
        <w:t>Д</w:t>
      </w:r>
      <w:r>
        <w:rPr/>
        <w:t xml:space="preserve">: кувырок назад в полушпагат. 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 xml:space="preserve">Опорные прыжки: </w:t>
      </w:r>
      <w:r>
        <w:rPr/>
        <w:t xml:space="preserve">опорные прыжки на горку из гимнастических матов, коня, козла. Вскок в упор стоя на коленях и соскок взмахом рук. </w:t>
      </w:r>
    </w:p>
    <w:p>
      <w:pPr>
        <w:pStyle w:val="Normal"/>
        <w:snapToGrid w:val="false"/>
        <w:ind w:firstLine="709"/>
        <w:jc w:val="both"/>
        <w:rPr/>
      </w:pPr>
      <w:r>
        <w:rPr/>
        <w:t>Упражнения в равновесии.</w:t>
      </w:r>
    </w:p>
    <w:p>
      <w:pPr>
        <w:pStyle w:val="Normal"/>
        <w:snapToGrid w:val="false"/>
        <w:ind w:firstLine="709"/>
        <w:jc w:val="both"/>
        <w:rPr/>
      </w:pPr>
      <w:r>
        <w:rPr/>
        <w:t>Лазание по кана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/>
        <w:t>Специальные упражнения легкоатлет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одьба</w:t>
      </w:r>
      <w:r>
        <w:rPr/>
        <w:t>: 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Бег:</w:t>
      </w:r>
      <w:r>
        <w:rPr/>
        <w:t xml:space="preserve"> с ускорением от 40 до 60 м; 60 м на результат; высокий старт, стартовый разгон до 30 м. Бег в равномерном темпе до 14–16 минут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Метание</w:t>
      </w:r>
      <w:r>
        <w:rPr/>
        <w:t xml:space="preserve"> мяча в цель с 12-14 метров; на дальность с 3-5 шагов разбег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Прыжки</w:t>
      </w:r>
      <w:r>
        <w:rPr/>
        <w:t>: в длину с 9-11 шагов разбега способом «согнув ноги»; в высоту с 3-5 шагов разбега способом  «перешагивание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овторение ранее освоенных элементов. Переноска и надевание лыж. Одновременный бесшажный ход. Подъем в гору скользящим шагом. Поворот на месте махом. </w:t>
      </w:r>
      <w:r>
        <w:rPr>
          <w:spacing w:val="-4"/>
        </w:rPr>
        <w:t>Преодоление бугров и впадин при спуске с горы.</w:t>
      </w:r>
    </w:p>
    <w:p>
      <w:pPr>
        <w:pStyle w:val="Normal"/>
        <w:snapToGrid w:val="false"/>
        <w:ind w:firstLine="709"/>
        <w:jc w:val="both"/>
        <w:rPr/>
      </w:pPr>
      <w:r>
        <w:rPr/>
        <w:t>Передвижение на лыжах до 3,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ранее освоенных элементов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2"/>
        </w:rPr>
        <w:t>Стойки игрока. Перемещения в стойке приставными шагами боком, лицом и спиной вперед.</w:t>
      </w:r>
      <w:r>
        <w:rPr/>
        <w:t xml:space="preserve"> Остановка 2-мя шагами и прыжком. Повороты с мячом и без мяча. Комбинации из освоенных элементов техники передвижений</w:t>
      </w:r>
    </w:p>
    <w:p>
      <w:pPr>
        <w:pStyle w:val="Normal"/>
        <w:snapToGrid w:val="false"/>
        <w:ind w:firstLine="709"/>
        <w:jc w:val="both"/>
        <w:rPr/>
      </w:pPr>
      <w:r>
        <w:rPr/>
        <w:t>Ловля и передача мяча 2-мя руками от груди на месте и в движении. Ловля и передача 1-ой рукой от плеча на месте и в движении.</w:t>
      </w:r>
      <w:r>
        <w:rPr>
          <w:spacing w:val="-4"/>
        </w:rPr>
        <w:t xml:space="preserve"> Ловля и передачи мяча на месте и в движении с пассивным сопротивлением защитника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5"/>
        </w:rPr>
        <w:t>Ведение мяча в движении по прямой, с изменением направления движения и скорости.</w:t>
      </w:r>
      <w:r>
        <w:rPr>
          <w:spacing w:val="-3"/>
        </w:rPr>
        <w:t xml:space="preserve"> Ведение мяча с пассивным сопротивлением защитника ведущей и неведущей рукой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5"/>
        </w:rPr>
        <w:t xml:space="preserve">Штрафной бросок. </w:t>
      </w:r>
      <w:r>
        <w:rPr/>
        <w:t xml:space="preserve">Бросок мяча 1-ой и 2-мя руками с места и в движении. Бросок мяча 1-ой рукой в движении (после ведения и, после ловли). </w:t>
      </w:r>
      <w:r>
        <w:rPr>
          <w:spacing w:val="-4"/>
        </w:rPr>
        <w:t xml:space="preserve">Перехват мяча. </w:t>
      </w:r>
    </w:p>
    <w:p>
      <w:pPr>
        <w:pStyle w:val="Normal"/>
        <w:snapToGrid w:val="false"/>
        <w:ind w:firstLine="709"/>
        <w:jc w:val="both"/>
        <w:rPr>
          <w:spacing w:val="-4"/>
        </w:rPr>
      </w:pPr>
      <w:r>
        <w:rPr>
          <w:spacing w:val="-4"/>
        </w:rPr>
        <w:t>Тактика свободного нападения Позиционное нападение. Нападение быстрым прорывом.</w:t>
      </w:r>
    </w:p>
    <w:p>
      <w:pPr>
        <w:pStyle w:val="Normal"/>
        <w:snapToGrid w:val="false"/>
        <w:ind w:firstLine="709"/>
        <w:jc w:val="both"/>
        <w:rPr/>
      </w:pPr>
      <w:r>
        <w:rPr/>
        <w:t>Эстафеты и подвижные игры с баскетбольным мячом.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/>
        <w:t>Учебная игра - Мини-баскетбол, баскетбол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ранее освоенных элементов.</w:t>
      </w:r>
    </w:p>
    <w:p>
      <w:pPr>
        <w:pStyle w:val="Normal"/>
        <w:snapToGrid w:val="false"/>
        <w:ind w:firstLine="709"/>
        <w:jc w:val="both"/>
        <w:rPr/>
      </w:pPr>
      <w:r>
        <w:rPr/>
        <w:t>Стойки (высокая, низкая, средняя). Перемещения (шагом и бегом, приставным шагом, скачком). Комбинация из различных элементов техники передвижений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Передача мяча сверху 2-мя руками на месте. Передача мяча сверху 2-мя руками после перемещения вперед. Прием мяча снизу 2-мя руками на месте. Прием мяча снизу 2-мя руками после перемещения вперед. Передачи мяча над собой. Передача мяча сверху 2-мя руками через сетку. Прием мяча снизу 2-мя руками через сетку. Передачи и приемы мяча  через сетку после перемещения вперед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Прямой нападающий удар после подбрасывания мяча партнером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 xml:space="preserve">Верхняя прямая подача с 3–6 м через сетку, с собственного подбрасывания в прыжке через сетку. 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both"/>
        <w:rPr/>
      </w:pPr>
      <w:r>
        <w:rPr/>
        <w:t>Учебная игра.</w:t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пта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rFonts w:eastAsia="Times New Roman"/>
        </w:rPr>
        <w:t xml:space="preserve">           </w:t>
      </w:r>
      <w:r>
        <w:rPr/>
        <w:t>Передачи в парах. Набрасывание на удар. Удар сверху. Увертывание приседанием. Ловля мяча на верхнем уровне. Групповые взаимодействия с перемещением игроков.  Осаливание небегущего игрока, бегущего игрока. Учебная игра в зале и на улице (по упрощенным правилам). Развитие двигательных качеств - ловкости, скоростно-силовых, выносливости.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8 класс</w:t>
      </w:r>
    </w:p>
    <w:p>
      <w:pPr>
        <w:pStyle w:val="Normal"/>
        <w:snapToGrid w:val="false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физической культуры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/>
        <w:t>ТБ на уроках легкой атлетики. ТБ на уроках волейбола. ТБ на уроках баскетбола. ТБ на уроках лыжной подготовки. ТБ на уроках лапты.</w:t>
      </w:r>
    </w:p>
    <w:p>
      <w:pPr>
        <w:pStyle w:val="Normal"/>
        <w:ind w:firstLine="709"/>
        <w:jc w:val="both"/>
        <w:rPr/>
      </w:pPr>
      <w:r>
        <w:rPr/>
        <w:t>Влияние легкоатлетических упражнений на укрепление здоровья. Реакция организма на различные физические нагрузки. Значение занятий л/а для всестороннего развития личности.</w:t>
      </w:r>
    </w:p>
    <w:p>
      <w:pPr>
        <w:pStyle w:val="Normal"/>
        <w:ind w:firstLine="709"/>
        <w:jc w:val="both"/>
        <w:rPr/>
      </w:pPr>
      <w:r>
        <w:rPr/>
        <w:t>Волейбол (баскетбол, лапта): правила игры; правила проведения разминки на занятиях. Организация и проведение подвижных и спортивных игр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ы туристской подготовки.</w:t>
      </w:r>
    </w:p>
    <w:p>
      <w:pPr>
        <w:pStyle w:val="Normal"/>
        <w:shd w:fill="FFFFFF" w:val="clear"/>
        <w:snapToGrid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ортивно-оздоровительная деятельность</w:t>
      </w:r>
    </w:p>
    <w:p>
      <w:pPr>
        <w:pStyle w:val="Normal"/>
        <w:snapToGrid w:val="false"/>
        <w:ind w:firstLine="709"/>
        <w:jc w:val="center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napToGrid w:val="false"/>
        <w:ind w:firstLine="709"/>
        <w:jc w:val="both"/>
        <w:rPr/>
      </w:pPr>
      <w:r>
        <w:rPr/>
        <w:t>ОРУ, СБУ легкоатл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Ходьба</w:t>
      </w:r>
      <w:r>
        <w:rPr/>
        <w:t>: повторение ранее изученного материал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ег:</w:t>
      </w:r>
      <w:r>
        <w:rPr/>
        <w:t xml:space="preserve"> Низкий старт, выход со старта,  стартовый разгон, бег до 30-80 м. Бег 60 м на результат с низкого старта. Равномерный медленный бег. Разновидности ходьбы и бега. Бег 2000 м на результат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Метание</w:t>
      </w:r>
      <w:r>
        <w:rPr/>
        <w:t xml:space="preserve"> на дальность с 3-6 шагов разбега; в цель с расстояния 14-16 м (м), 12-14 м (д)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Прыжки</w:t>
      </w:r>
      <w:r>
        <w:rPr/>
        <w:t>: в длину способом «согнув ноги» (с 11-13 шагов разбега в сочетании с отталкиванием); в высоту с 3-5 шагов разбега способом «перешагивание» с 7–9 шагов разбега</w:t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/>
        <w:t>Полоса препятств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</w:t>
      </w:r>
      <w:r>
        <w:rPr/>
        <w:t>Повторение изученного в 5-7 классах. Скользящий шаг.  Попеременный двухшажный ход. Одновременный двухшажный ход. Одновременный одношажный ход. Одновременный двухшажный коньковый ход. Спуски с изменением стоек. Подъём скользящим шагом. Поворот “плугом”. Игры на лыжах. Повторное прохождение отрезков. Непрерывное передвижение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snapToGrid w:val="false"/>
        <w:ind w:firstLine="709"/>
        <w:rPr/>
      </w:pPr>
      <w:r>
        <w:rPr/>
        <w:t>Сочетание различных видов перемещений, остановок, поворотов.</w:t>
      </w:r>
    </w:p>
    <w:p>
      <w:pPr>
        <w:pStyle w:val="Normal"/>
        <w:snapToGrid w:val="false"/>
        <w:ind w:firstLine="709"/>
        <w:jc w:val="both"/>
        <w:rPr/>
      </w:pPr>
      <w:r>
        <w:rPr/>
        <w:t>Ловля и передача двумя руками от груди, одной от плеча на месте и в движении (в парах и тройках). Ловля и передача мяча одной рукой от плеча при параллельном и встречном движении игроков. Ловля и передача мяча отскоком от пола</w:t>
      </w:r>
    </w:p>
    <w:p>
      <w:pPr>
        <w:pStyle w:val="Normal"/>
        <w:snapToGrid w:val="false"/>
        <w:ind w:firstLine="709"/>
        <w:jc w:val="both"/>
        <w:rPr/>
      </w:pPr>
      <w:r>
        <w:rPr/>
        <w:t>Вырывание и выбивание мяча.</w:t>
      </w:r>
    </w:p>
    <w:p>
      <w:pPr>
        <w:pStyle w:val="Normal"/>
        <w:snapToGrid w:val="false"/>
        <w:ind w:firstLine="709"/>
        <w:jc w:val="both"/>
        <w:rPr/>
      </w:pPr>
      <w:r>
        <w:rPr/>
        <w:t>Ведение мяча с изменением высоты отскока, скорости движения. Ведение мяча ведущей и неведущей рукой с пассивным сопротивлением защитника.</w:t>
      </w:r>
    </w:p>
    <w:p>
      <w:pPr>
        <w:pStyle w:val="Normal"/>
        <w:snapToGrid w:val="false"/>
        <w:ind w:firstLine="709"/>
        <w:jc w:val="both"/>
        <w:rPr/>
      </w:pPr>
      <w:r>
        <w:rPr/>
        <w:t>Бросок одной рукой от плеча с близкого и среднего расстояния. Бросок одной рукой от плеча в движении после ведения, после ловли без сопротивления и с пассивным сопротивлением</w:t>
      </w:r>
    </w:p>
    <w:p>
      <w:pPr>
        <w:pStyle w:val="Normal"/>
        <w:snapToGrid w:val="false"/>
        <w:ind w:firstLine="709"/>
        <w:jc w:val="both"/>
        <w:rPr/>
      </w:pPr>
      <w:r>
        <w:rPr/>
        <w:t>Штрафной бросок. Перехват мяча.</w:t>
      </w:r>
    </w:p>
    <w:p>
      <w:pPr>
        <w:pStyle w:val="Normal"/>
        <w:snapToGrid w:val="false"/>
        <w:ind w:firstLine="709"/>
        <w:jc w:val="both"/>
        <w:rPr/>
      </w:pPr>
      <w:r>
        <w:rPr/>
        <w:t>Нападение быстрым прорывом. Позиционное нападение и личная защита</w:t>
      </w:r>
    </w:p>
    <w:p>
      <w:pPr>
        <w:pStyle w:val="Normal"/>
        <w:snapToGrid w:val="false"/>
        <w:ind w:firstLine="709"/>
        <w:rPr>
          <w:b/>
          <w:b/>
          <w:bCs/>
        </w:rPr>
      </w:pPr>
      <w:r>
        <w:rPr/>
        <w:t>Учебная игра.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материала, изученного в 5–7 классах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Чередование способов перемещения волейболиста (лицом, боком, спиной вперед). </w:t>
      </w:r>
    </w:p>
    <w:p>
      <w:pPr>
        <w:pStyle w:val="Normal"/>
        <w:snapToGrid w:val="false"/>
        <w:ind w:firstLine="709"/>
        <w:jc w:val="both"/>
        <w:rPr/>
      </w:pPr>
      <w:r>
        <w:rPr/>
        <w:t>Передача мяча сверху над собой. Передача мяча сверху двумя руками после перемещения. Передача мяча сверху двумя руками на месте и после перемещения. Передача мяча сверху и снизу во встречных колоннах. Передача мяча над собой. Передача мяча через сетку. Прием мяча снизу после перемещения. Прием мяча снизу через сетку после перемещения. Прием мяча с подачи</w:t>
      </w:r>
    </w:p>
    <w:p>
      <w:pPr>
        <w:pStyle w:val="Normal"/>
        <w:snapToGrid w:val="false"/>
        <w:ind w:firstLine="709"/>
        <w:jc w:val="both"/>
        <w:rPr/>
      </w:pPr>
      <w:r>
        <w:rPr/>
        <w:t>Прямой нападающий удар после подбрасывания мяча партнером.</w:t>
      </w:r>
    </w:p>
    <w:p>
      <w:pPr>
        <w:pStyle w:val="Normal"/>
        <w:snapToGrid w:val="false"/>
        <w:ind w:firstLine="709"/>
        <w:jc w:val="both"/>
        <w:rPr/>
      </w:pPr>
      <w:r>
        <w:rPr/>
        <w:t>Верхняя прямая подача с 3–6 м через сетку с собственным подбрасыванием в прыжке через сетку и с подбрасыванием мяча партнером. Верхняя прямая подача с 6-7 м</w:t>
      </w:r>
    </w:p>
    <w:p>
      <w:pPr>
        <w:pStyle w:val="Normal"/>
        <w:snapToGrid w:val="false"/>
        <w:ind w:firstLine="709"/>
        <w:jc w:val="both"/>
        <w:rPr/>
      </w:pPr>
      <w:r>
        <w:rPr/>
        <w:t>Двусторонняя игра. Учебная игра.</w:t>
      </w:r>
    </w:p>
    <w:p>
      <w:pPr>
        <w:pStyle w:val="Normal"/>
        <w:shd w:fill="FFFFFF" w:val="clear"/>
        <w:spacing w:lineRule="exact" w:line="324" w:before="331" w:after="0"/>
        <w:ind w:left="29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Лапта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uppressAutoHyphens w:val="false"/>
        <w:autoSpaceDE w:val="false"/>
        <w:spacing w:before="7" w:after="0"/>
        <w:ind w:left="389" w:hanging="0"/>
        <w:jc w:val="both"/>
        <w:rPr>
          <w:spacing w:val="-15"/>
        </w:rPr>
      </w:pPr>
      <w:r>
        <w:rPr>
          <w:rFonts w:eastAsia="Times New Roman"/>
        </w:rPr>
        <w:t xml:space="preserve">     </w:t>
      </w:r>
      <w:r>
        <w:rPr/>
        <w:t>Передачи в парах, тройках на месте и в движении. Набрасывание на удар сверху, сбоку, снизу. Удар сверху, сбоку, снизу. Осаливание бегущего и не бегущего игрока. Затягивание времени игры. Наказания. Увертывание смещением. Броски с колена и в приседе. Остановка мяча ногой. Тактика командных перебежек. Расстановка игроков с учетом их физической подготовки.  Учебная игра по основным правилам (в зале и на улице)</w:t>
      </w:r>
    </w:p>
    <w:p>
      <w:pPr>
        <w:pStyle w:val="Normal"/>
        <w:snapToGrid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9 класс</w:t>
      </w:r>
    </w:p>
    <w:p>
      <w:pPr>
        <w:pStyle w:val="Normal"/>
        <w:snapToGrid w:val="false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физической культуры и здорового образа жизни</w:t>
      </w:r>
    </w:p>
    <w:p>
      <w:pPr>
        <w:pStyle w:val="Normal"/>
        <w:snapToGrid w:val="false"/>
        <w:ind w:firstLine="709"/>
        <w:jc w:val="both"/>
        <w:rPr/>
      </w:pPr>
      <w:r>
        <w:rPr/>
        <w:t>ТБ на уроках легкой атлетики. ТБ на уроках волейбола. ТБ на уроках баскетбола. ТБ на уроках лыжной подготовки. ТБ на уроках лапты.</w:t>
      </w:r>
    </w:p>
    <w:p>
      <w:pPr>
        <w:pStyle w:val="Normal"/>
        <w:snapToGrid w:val="false"/>
        <w:ind w:firstLine="709"/>
        <w:jc w:val="both"/>
        <w:rPr/>
      </w:pPr>
      <w:r>
        <w:rPr/>
        <w:t>Правила самостоятельного выполнения легкоатлетических упражнений. Правила игры в волейбол, основные принципы командных действий, понятия о системах ведения игры в нападении и защите.</w:t>
      </w:r>
    </w:p>
    <w:p>
      <w:pPr>
        <w:pStyle w:val="Normal"/>
        <w:snapToGrid w:val="false"/>
        <w:ind w:firstLine="709"/>
        <w:jc w:val="both"/>
        <w:rPr/>
      </w:pPr>
      <w:r>
        <w:rPr/>
        <w:t>Правила самоконтроля и безопасности во время выполнения упражнений</w:t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000000"/>
        </w:rPr>
      </w:pPr>
      <w:r>
        <w:rPr/>
        <w:t>Правила и организация игры. Положение о соревнованиях. Помощь в судейств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ы туристской подготовки.</w:t>
      </w:r>
    </w:p>
    <w:p>
      <w:pPr>
        <w:pStyle w:val="Normal"/>
        <w:shd w:fill="FFFFFF" w:val="clear"/>
        <w:snapToGrid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ортивно-оздоровительная деятельность</w:t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snapToGrid w:val="false"/>
        <w:ind w:firstLine="709"/>
        <w:jc w:val="both"/>
        <w:rPr/>
      </w:pPr>
      <w:r>
        <w:rPr/>
        <w:t>СБУ легкоатлет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Бег:</w:t>
      </w:r>
      <w:r>
        <w:rPr/>
        <w:t xml:space="preserve"> низкий старт, бег по дистанции; 60 м на результат с низкого старта; равномерный медленный бег; разновидности ходьбы и бега; на выносливость. Бег с ускорением до 80 м. Бег 2000 м на результат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Прыжок</w:t>
      </w:r>
      <w:r>
        <w:rPr/>
        <w:t xml:space="preserve"> в длину с разбега способом «согнув ноги» с 11-13 шагов разбега. Прыжок в высоту способом «перешагивание» с 7 – 9 шагов разбега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i/>
        </w:rPr>
        <w:t>Метание</w:t>
      </w:r>
      <w:r>
        <w:rPr/>
        <w:t xml:space="preserve"> мяча с разбега в сочетании со скрестными шагами; в цель с расстояния 16-18 м (м), 12-14 (д).</w:t>
      </w:r>
    </w:p>
    <w:p>
      <w:pPr>
        <w:pStyle w:val="Normal"/>
        <w:snapToGrid w:val="false"/>
        <w:ind w:firstLine="709"/>
        <w:jc w:val="both"/>
        <w:rPr/>
      </w:pPr>
      <w:r>
        <w:rPr/>
        <w:t>Полоса препятствий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овторение изученного в 5-8 кл.  </w:t>
      </w:r>
    </w:p>
    <w:p>
      <w:pPr>
        <w:pStyle w:val="Normal"/>
        <w:snapToGrid w:val="false"/>
        <w:ind w:firstLine="709"/>
        <w:jc w:val="both"/>
        <w:rPr/>
      </w:pPr>
      <w:r>
        <w:rPr/>
        <w:t>Ловля и передача мяча двумя и одной рукой на месте, в движении без сопротивления противника (в парах и тройках). Тоже, с пассивным сопротивлением противника. Ловля высоко летящих мячей в прыжке двумя руками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едение мяча без зрительного контроля. Ведение мяча без сопротивления защитника ведущей и неведущей рукой. Тоже, с пассивным сопротивлением противника. Ведение мяча с изменением направления после ловли мяча. </w:t>
      </w:r>
    </w:p>
    <w:p>
      <w:pPr>
        <w:pStyle w:val="Normal"/>
        <w:snapToGrid w:val="false"/>
        <w:ind w:firstLine="709"/>
        <w:jc w:val="both"/>
        <w:rPr/>
      </w:pPr>
      <w:r>
        <w:rPr/>
        <w:t>Броски мяча одной и двумя руками от головы с места и в прыжке. Бросок мяча одной рукой от головы в движении без и с пассивным сопротивлением.</w:t>
      </w:r>
    </w:p>
    <w:p>
      <w:pPr>
        <w:pStyle w:val="Normal"/>
        <w:snapToGrid w:val="false"/>
        <w:ind w:firstLine="709"/>
        <w:jc w:val="both"/>
        <w:rPr/>
      </w:pPr>
      <w:r>
        <w:rPr/>
        <w:t>Позиционное нападение и личная защита по всему полю. Нападение быстрым прорывом. Взаимодействие трех игроков (тройка и малая восьмерка)</w:t>
      </w:r>
    </w:p>
    <w:p>
      <w:pPr>
        <w:pStyle w:val="Normal"/>
        <w:snapToGrid w:val="false"/>
        <w:ind w:firstLine="709"/>
        <w:jc w:val="both"/>
        <w:rPr/>
      </w:pPr>
      <w:r>
        <w:rPr/>
        <w:t>Учебная игра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snapToGrid w:val="false"/>
        <w:ind w:firstLine="709"/>
        <w:jc w:val="both"/>
        <w:rPr/>
      </w:pPr>
      <w:r>
        <w:rPr/>
        <w:t>Повторение материала, изученного в 5–8 классах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Чередование способов перемещения волейболиста (лицом, боком, спиной вперед). </w:t>
      </w:r>
    </w:p>
    <w:p>
      <w:pPr>
        <w:pStyle w:val="Normal"/>
        <w:snapToGrid w:val="false"/>
        <w:ind w:firstLine="709"/>
        <w:jc w:val="both"/>
        <w:rPr/>
      </w:pPr>
      <w:r>
        <w:rPr/>
        <w:t>Передача мяча сверху двумя руками у сетки и через сетку. Передача мяча в прыжке через сетку. Передача мяча сверху, стоя спиной к цели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рием мяча снизу в зону 2, 3 после перемещения и с подачи. Прием мяча, отраженного сеткой.  </w:t>
      </w:r>
    </w:p>
    <w:p>
      <w:pPr>
        <w:pStyle w:val="Normal"/>
        <w:snapToGrid w:val="false"/>
        <w:ind w:firstLine="709"/>
        <w:jc w:val="both"/>
        <w:rPr/>
      </w:pPr>
      <w:r>
        <w:rPr/>
        <w:t>Игра в нападении в зоне 2, 3, 4. Тактика игры в нападении.</w:t>
      </w:r>
    </w:p>
    <w:p>
      <w:pPr>
        <w:pStyle w:val="Normal"/>
        <w:snapToGrid w:val="false"/>
        <w:ind w:firstLine="709"/>
        <w:jc w:val="both"/>
        <w:rPr/>
      </w:pPr>
      <w:r>
        <w:rPr/>
        <w:t>Верхняя прямая подача с 6-и м. Верхняя прямая подача в заданную часть площадки.</w:t>
      </w:r>
    </w:p>
    <w:p>
      <w:pPr>
        <w:pStyle w:val="Normal"/>
        <w:snapToGrid w:val="false"/>
        <w:ind w:firstLine="709"/>
        <w:jc w:val="both"/>
        <w:rPr/>
      </w:pPr>
      <w:r>
        <w:rPr/>
        <w:t>Двусторонняя игра. Учебная игра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.</w:t>
      </w:r>
    </w:p>
    <w:p>
      <w:pPr>
        <w:pStyle w:val="Normal"/>
        <w:spacing w:before="280" w:after="280"/>
        <w:rPr/>
      </w:pPr>
      <w:r>
        <w:rPr/>
        <w:t>Скользящий шаг. Попеременный двухшажный ход. Попеременный четырехшажный ход. Одновременные ходы. Одновременный двухшажный коньковый ход. Спуски с изменением стоек. Преодоление впадины. Непрерывное передвижение до 7 км</w:t>
      </w:r>
    </w:p>
    <w:p>
      <w:pPr>
        <w:pStyle w:val="Normal"/>
        <w:shd w:fill="FFFFFF" w:val="clear"/>
        <w:spacing w:lineRule="exact" w:line="324" w:before="317" w:after="0"/>
        <w:ind w:left="14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Лап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367" w:hanging="0"/>
        <w:rPr>
          <w:spacing w:val="-19"/>
        </w:rPr>
      </w:pPr>
      <w:r>
        <w:rPr/>
        <w:t>Передачи в движении, на дальность. П</w:t>
      </w:r>
      <w:r>
        <w:rPr>
          <w:spacing w:val="-1"/>
        </w:rPr>
        <w:t>рием высоколетящего мяча, летящего с отскоком от пола (грунта). У</w:t>
      </w:r>
      <w:r>
        <w:rPr/>
        <w:t>дары снизу, сверху, сбоку (совершенствование). Осаливание (совершенствование). Увертывание кувырком (Ю). Ловля мяча в прыжке. Броски лежа. Изменение расположения игроков в зависимости от тактики игры соперника. Тактические действия в защите, нападении.</w:t>
      </w:r>
    </w:p>
    <w:p>
      <w:pPr>
        <w:pStyle w:val="Normal"/>
        <w:snapToGrid w:val="false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результате изучения физической культуры ученик долже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сновы формирования двигательных действий и развития физических качеств; способы закаливания организма и основные приемы самомассажа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полнять акробатические, гимнастические, легкоатлетические упражнения, технические действия в спортивных играх;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ключения занятий физической культурой и спортом в активный отдых и досу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обучающихс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Успеваемость обучающегося по предмету определяется полнотой приобретенных знаний, уровнем освоения базовыми способами двигательной деятельности (овладение двигательными умениями и навыками) и степенью </w:t>
      </w:r>
      <w:r>
        <w:rPr>
          <w:bCs/>
          <w:color w:val="000000"/>
          <w:spacing w:val="-5"/>
        </w:rPr>
        <w:t xml:space="preserve">использования приобретенных знаний и умений в практической деятельности и повседневн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Формирование знаний</w:t>
      </w:r>
      <w:r>
        <w:rPr>
          <w:color w:val="000000"/>
        </w:rPr>
        <w:t xml:space="preserve"> - процесс преимущественно интеллектуальный. Он связан с восприятием, представлением, мышлением, памятью и другими психическими процессами. Его результатом являются сформированные понятия, представления, усвоенные принципы, правила и т.д. Знания влияют на поведение человека через формирование убеждений, потребностей, мотивов и эталонов деятельности. Проверка этой группы требований проводится методом устного опр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5"/>
        </w:rPr>
        <w:t>Овладение двигательными умениями и навыками</w:t>
      </w:r>
      <w:r>
        <w:rPr>
          <w:color w:val="000000"/>
        </w:rPr>
        <w:t xml:space="preserve"> - процесс двигательно-интеллектуальный. Он связан с формированием знаний и представлений о движении с последующим или одновременным его воспроизведением. Результатом обучения движениям является уровень овладения двигательными умениями и навыками, а так же уровень двигательной подготовленности школьника. 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pacing w:val="-5"/>
        </w:rPr>
        <w:t>Использование приобретенных знаний и умений в практической деятельности и повседневной жизни</w:t>
      </w:r>
      <w:r>
        <w:rPr>
          <w:bCs/>
          <w:color w:val="000000"/>
          <w:spacing w:val="-5"/>
        </w:rPr>
        <w:t xml:space="preserve"> -</w:t>
      </w:r>
      <w:r>
        <w:rPr/>
        <w:t xml:space="preserve"> объединяет группу умений, которыми ученик может пользоваться самостоятельно в повседневной жизни, вне учебного процесса. Степень и</w:t>
      </w:r>
      <w:r>
        <w:rPr>
          <w:bCs/>
          <w:color w:val="000000"/>
          <w:spacing w:val="-5"/>
        </w:rPr>
        <w:t xml:space="preserve">спользования приобретенных знаний и умений в практической деятельности и повседневной жизни определяется уровнем сформированности </w:t>
      </w:r>
      <w:r>
        <w:rPr/>
        <w:t>организационно-методических умений школьника (например: пытаться организовывать и проводить подвижные игры с товарищами на уроке ФК и во внеурочное время; самостоятельно выполнять упражнения различных комплексов; вести дневник самонаблюдений за физическим развитием и двигательной подготовленностью и т.д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</w:rPr>
        <w:t>Каждый вид учебной деятельности отличается своим содержанием, воздействием на обучающихся, достигаемыми результатами и оценивается отдельно. На основании этих данных производится комплексная оценка успеваемости по предмету в целом.</w:t>
      </w:r>
      <w:r>
        <w:rPr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z w:val="28"/>
          <w:szCs w:val="28"/>
        </w:rPr>
        <w:t xml:space="preserve">Критерии и нормы оценки </w:t>
      </w:r>
      <w:r>
        <w:rPr>
          <w:b/>
          <w:i/>
          <w:color w:val="000000"/>
          <w:spacing w:val="-5"/>
          <w:sz w:val="28"/>
          <w:szCs w:val="28"/>
        </w:rPr>
        <w:t>двигательных умений и навыков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хс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ценивание освоения двигательного умения и навыка состоит из двух взаимосвязанных частей: оценивание двигательной подготовленности обучающихся и оценивание степени овладения двигательными умениями и навы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ценивание двигательной подготовленности обучающихся</w:t>
      </w:r>
      <w:r>
        <w:rPr>
          <w:color w:val="000000"/>
        </w:rPr>
        <w:t xml:space="preserve"> проводится в начале учебного года и в конце. Цель данной процедуры – оценить уровень развития базовых двигательных качеств занимающихся и проследить за динамикой индивидуального развития. Для этого используются контрольные упражн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оценивании двигательной подготовленности учитываются индивидуальные возможности, уровень физического развития и двигательные возможности, последствия заболеваний обучающегося.</w:t>
      </w:r>
    </w:p>
    <w:p>
      <w:pPr>
        <w:pStyle w:val="Normal"/>
        <w:spacing w:lineRule="atLeast" w:line="200"/>
        <w:ind w:firstLine="680"/>
        <w:jc w:val="both"/>
        <w:rPr/>
      </w:pPr>
      <w:r>
        <w:rPr/>
        <w:t>Обучающиеся, отнесенные по состоянию здоровья к подготовительной медицинской группе, занимаются на уроке вместе с основной группой, но освобождаются от выполнения заданий и сдачи учебных нормативов в противопоказанных им видах физических упражнений. Данная категория обучающихся не освобождается от выполнения контрольных упражнений для определения уровня физической подготовленности</w:t>
      </w:r>
      <w:r>
        <w:rPr>
          <w:color w:val="000000"/>
        </w:rPr>
        <w:t xml:space="preserve">. Если обучающийся не в состоянии выполнить какое-либо упражнение, или данный вид ему противопоказан, то уровень подготовленности определяется как очень низк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учающимся, отнесенным по состоянию здоровья к подготовительной медицинской группе, оценка успеваемости выставляется на общих основаниях, за исключением выполнения контрольных упражнений в противопоказанных им видах физических упражнений. Для обучающихся, имеющих отклонения в физическом развитии, предусматривается индивидуальный подход по части требований к выполнению ими учебных норматив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ценивая степень овладения двигательными умениями и навыками,</w:t>
      </w:r>
      <w:r>
        <w:rPr>
          <w:color w:val="000000"/>
        </w:rPr>
        <w:t xml:space="preserve"> учитель сравнивает выполненное учеником физическое упражнение (бег, прыжок в длину с разбега, общеразвивающее упражнение и т.д.) </w:t>
      </w:r>
      <w:r>
        <w:rPr>
          <w:b/>
          <w:color w:val="000000"/>
          <w:u w:val="single"/>
        </w:rPr>
        <w:t>с эталоном техники</w:t>
      </w:r>
      <w:r>
        <w:rPr>
          <w:color w:val="000000"/>
          <w:u w:val="single"/>
        </w:rPr>
        <w:t xml:space="preserve"> для данного возраста и пола.</w:t>
      </w:r>
      <w:r>
        <w:rPr>
          <w:color w:val="000000"/>
        </w:rPr>
        <w:t xml:space="preserve"> Уровень оценки зависит от степени отклонения техники выполненного упражнения от этал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талоном считается упражнение, выполненное на такой амплитуде и с таким устойчивым ритмом, которые позволяют эффективно решить двигательную задачу. При этом эталонное упражнение должно отвечать высоким эстетическим требованиям. Критерии эффективности зависят от характера решаемой задачи. Для прыжка в длину с разбега это будет показанный результат. Для передачи мяча - быстрота и точность и т.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Отлично» оценивается такое выполнение упражнения, которое несущественно отличается от эталона. При этом </w:t>
      </w:r>
      <w:r>
        <w:rPr>
          <w:color w:val="000000"/>
          <w:spacing w:val="-3"/>
        </w:rPr>
        <w:t>допускается наличие мелких ошибок и</w:t>
      </w:r>
      <w:r>
        <w:rPr>
          <w:color w:val="000000"/>
        </w:rPr>
        <w:t xml:space="preserve"> отличие от эталона, которые можно объяснить индивидуальными особенностями учащегося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Хорошо» оценивается выполнение упражнения, несущественно отличающееся от эталонного, и </w:t>
      </w:r>
      <w:r>
        <w:rPr>
          <w:color w:val="000000"/>
          <w:spacing w:val="-3"/>
        </w:rPr>
        <w:t>если допущено не более одной значительной ошибки и несколько мелких. 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−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старт не из требуемого положения;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−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отталкивание далеко от планки при выполнении прыжков в длину, высоту;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−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бросок мяча в кольцо, метание в цель с наличием дополнительных движений;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−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несинхронность выполнения упражн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Удовлетворительно» оценивается выполнение упражнения со значительными отклонениями от эталона. При выполнении упражнения допущены значительные ошибки, которые нарушают ритм движения, амплитуду, снижают его результат, однако основа техники упражнения сохраняет сходство с эталон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Неудовлетворительно» оценивается выполнение упражнения с грубыми отклонениями или </w:t>
      </w:r>
      <w:r>
        <w:rPr>
          <w:color w:val="000000"/>
          <w:spacing w:val="-3"/>
        </w:rPr>
        <w:t>если упражнение просто не выполнено</w:t>
      </w:r>
      <w:r>
        <w:rPr>
          <w:color w:val="000000"/>
        </w:rPr>
        <w:t>. При выполнении упражнения допущены грубые ошибки, которые искажают ритм, амплитуду движения до такой степени, что теряется подобие оцениваемого упражнения и эталона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lineRule="atLeast" w:line="20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</w:rPr>
        <w:t>Комплексная программа физического воспитания учащихся 1–11 классов / В.И. Лях, А.А. Зданевич. – М.: Просвещение</w:t>
      </w:r>
      <w:r>
        <w:rPr/>
        <w:t xml:space="preserve">, </w:t>
      </w:r>
      <w:r>
        <w:rPr>
          <w:color w:val="000000"/>
        </w:rPr>
        <w:t>2007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Настольная книга учителя физической культуры/ Под ред. Проф. Л.Б. Кофмана; Авт.-сост. Г.И. Погадаев. М.: Физкультура и спорт, 1998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Физическое воспитание учащихся 5-7 классов: Пособие для учителя/ В.И. Лях, Г.Б. Мейксон,  Ю. А. Копылов и др. – 2-е изд. – М.: Просвещение, 2001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Двигательные игры, тренинги и уроки здоровья. 1-5 классы. – М.: ВАКО, 2004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Внеклассные мероприятия по физкультуре в средней школе/ Авт.-сост. М.В. Видякин. – Волгоград: Учитель, 2004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Воропаев В.И., Болдинова Е.Е. Русская лапта в вузе: учебно-методическое пособие. – Воронеж: ФГОУ ВПО ВГАУ, 2006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Лепёшкин В.А. Подвижные игры для детей. Лапта: Пособие для учителя физкультуры. – М.: Школьная Пресса, 2004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Поурочные разработки по физкультуре. 5-9 классы. Универсальное издание. – М.: ВАКО, 2005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Физическая культура. Учебник для учащихся 5-7 классов общеобразовательных учреждений. Под ред. Г.Б. Мексона, Л.Е. Любомирского, Л.Б. Кофмана, В.И. Ляха. М.: Просвещений, 1998 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Стонкус С. Мы играем в баскетбол: Кн. Для учащихся.-М.: Просвещение, 1984.</w:t>
      </w:r>
    </w:p>
    <w:p>
      <w:pPr>
        <w:pStyle w:val="Normal"/>
        <w:shd w:fill="FFFFFF" w:val="clear"/>
        <w:spacing w:lineRule="auto" w:line="360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DejaVu Sans;MS Mincho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jaVu Sans;MS Mincho" w:cs="DejaVu Sans;MS Mincho"/>
      <w:b/>
      <w:bCs/>
      <w:kern w:val="2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А_основной Знак"/>
    <w:qFormat/>
    <w:rPr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PageNumber">
    <w:name w:val="Page Number"/>
    <w:rPr/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DejaVu Sans;MS Mincho" w:cs="Times New Roman"/>
      <w:kern w:val="2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_основной"/>
    <w:basedOn w:val="Normal"/>
    <w:qFormat/>
    <w:pPr>
      <w:widowControl/>
      <w:suppressAutoHyphens w:val="false"/>
      <w:spacing w:lineRule="auto" w:line="360"/>
      <w:ind w:firstLine="34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"/>
    <w:basedOn w:val="Normal"/>
    <w:qFormat/>
    <w:pPr>
      <w:suppressAutoHyphens w:val="false"/>
      <w:autoSpaceDE w:val="false"/>
      <w:spacing w:lineRule="exact" w:line="290"/>
      <w:ind w:firstLine="360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vazhnoe/norm_dok/IK-1494_19-meto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54:00Z</dcterms:created>
  <dc:creator>Татьяна</dc:creator>
  <dc:description/>
  <cp:keywords/>
  <dc:language>en-US</dc:language>
  <cp:lastModifiedBy>Пользователь</cp:lastModifiedBy>
  <cp:lastPrinted>2013-02-12T10:34:00Z</cp:lastPrinted>
  <dcterms:modified xsi:type="dcterms:W3CDTF">2015-11-19T19:19:00Z</dcterms:modified>
  <cp:revision>12</cp:revision>
  <dc:subject/>
  <dc:title/>
</cp:coreProperties>
</file>