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изучение предмета «Информатика и ИКТ» в основной школе предполагается в 8 – 9, но за счет регионального компонента в МКОУ «Затонская ООШ» введено по 1 часу в 6 – 7 классах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>
          <w:rFonts w:cs="Times New Roman" w:ascii="Times New Roman" w:hAnsi="Times New Roman"/>
          <w:b w:val="false"/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на 70 часов в год (по 35 часов в год в  6 и 7 классах). 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программы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обучающих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казать обучаю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"/>
        <w:gridCol w:w="26"/>
        <w:gridCol w:w="4065"/>
        <w:gridCol w:w="220"/>
        <w:gridCol w:w="1863"/>
        <w:gridCol w:w="45"/>
        <w:gridCol w:w="1900"/>
        <w:gridCol w:w="7"/>
        <w:gridCol w:w="190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и информ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 – универсальная машина для работы с информацией. Файлы и пап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 «Работаем с файлами и папками. Часть 1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2 «Знакомимся с текстовым процессором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Редактируем и форматируем текст. Создаем надпис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Нумерованные списк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Маркированные списк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контрольная  работа № 1  по теме  «Создание текстовых документов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2 по теме «Компьютер и информация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информаци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Создаем таблиц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Размещаем текст и графику в таблиц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Строим диаграм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9 «Изучаем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Планируем работу в графическом редактор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Знакомимся с векторной графико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контрольная  работа № 3  по теме  «Структурирование и визуализация информаци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4  по теме  «Человек и информация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контрольная  работа № 5  по теме  «Создание графических изображени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алгоритмизации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Что такое алгоритм. Исполнители вокруг нас. Формы записи алгорит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4 «Рисунок на свободную тему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4 «Создаем презентацию “Часы”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5 «Создаем презентацию “Времена года”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5 «Создаем презентацию “Скакалочка”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6 «Работаем с файлами и папками. Часть 2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7 «Создаем слайд-шоу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6  по теме  «Алгоритмы и исполнит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контрольная  работа № 7 (итоговая) по теме  «Рисунок, текстовый документ, слайд-шоу, презентация»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их име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Создаем текстовые объект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1 по теме  «Объекты и систе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моделирование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4 «Создаем словес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Многоуровневые спис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Создаем таблич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Создаем вычислительные таблиц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Знакомимся с электронными таблиц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9 «Создаем диаграммы и граф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Схемы, графы и деревь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Графические модел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14 «Итоговая работ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2 по теме  «Информационное моделирование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контрольная  работа № 3 по теме  «Информационное моделировани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–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». Исполнитель Робот. Управление Роботом. Цикл «пока». Ветвл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в среде «Алгоритмик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4 по теме «Алгоритмика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5 (итоговая) по теме «Презентация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ребования к подготовке обучаю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в области информатики и ИКТ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i/>
          <w:sz w:val="24"/>
          <w:szCs w:val="24"/>
        </w:rPr>
        <w:t>Обучающиеся должны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различать необходимые и достаточные услов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сполнителях и системах команд исполн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определять назначение файла по его расширен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выполнять основные операции с фай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уметь 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tabs>
          <w:tab w:val="clear" w:pos="708"/>
          <w:tab w:val="left" w:pos="284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i/>
          <w:sz w:val="24"/>
          <w:szCs w:val="24"/>
        </w:rPr>
        <w:t>Обучающиеся должны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олучать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нструментальные умения и навык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Называть основные устройства компьютера и понимать их назначен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Использование клавиатур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 клавиш на клавиатур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ой позиции пальцев на клавиатур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ить прописные и строчные букв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отменять режим ввода прописных бук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Выполнять действия с мышью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указателя мыш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чок левой кнопкой мыш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чок правой кнопкой мыш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йной щелчок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таскивание объекта с помощью мыш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Уметь правильно организовать свое рабочее место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Применять правила техники безопасности при работе на компьют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онная система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Рабочий стол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 основные объекты Рабочего стола и понимать их назнач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значок на Рабочем стол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ускать программы с помощью главного мен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свойства Рабочего стола – тему, фоновый рисунок, заставк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свойства панели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свойства объектов, значки которых расположены на Рабочем стол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значки на Рабочем стол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Действия с окнам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окно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окно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рачивать окно в значок на панели задач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окно, свернутое в значок на панели задач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орачивать окно на весь Рабочий стол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окно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размер окна по своему усмотрению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оризонтальной и вертикальной полосами прокрут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вать окно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Управление компьютером с помощью мен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скрывающиеся и контекстные меню и вызывать 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доступные и недоступные команды мен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выбранные и невыбранные команды мен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команду меню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назначение элементов управления диалоговых око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осить требуемую информацию в поле ввода диалогового окна с помощью клавиа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элемент списка диалогового ок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(сворачивать) раскрывающийся список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ереключатели и флаж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(выключать) переключател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(снимать) флажок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различными вкладками диалогового ок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назначение и применять командные кнопки диалогового окн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Действия в окне Мой компьютер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 объекты в окне Мой компьютер и понимать их назначение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содержимое дискеты и жесткого диск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Действия в окне Мои документ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новый файл (новую папку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именовывать файл (папку)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файл (папку)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ровать файл (папку)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ять файл (папку) в Корзин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файлы и пап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ий редактор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Запускать графический редактор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главного меню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на Рабочем стол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Устанавливать размеры области рис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маркер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меню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Работа с палитрой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основной и фоновый цвет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цветовую палитру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Работа с набором инструментов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 основные инструменты графического редактора и понимать их назначение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графические изображения с помощью основных инструментов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оризонтальные и вертикальные отрезки, круги и квадраты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дпис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ть масштаб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Отменять ошибочные действ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Очищать рабочую область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Работать с фрагментами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я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еза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ачива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ягивать фрагмен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лонять фрагмен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ровать фрагмен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ножать фрагмен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Работа с файлам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обственный рисунок в указанной папке в файле с расширением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обственный рисунок в указанной папке в файле с расширением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ранее созданный файл и вносить в него измен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й файл под тем же имене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й файл под новым именем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Закрывать окно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процессор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Запускать текстовый процессор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с помощью главного мен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на Рабочем стол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Ввод и редактирование текс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ить алфавитно-цифровые символы и знаки препи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ять ошибочно введенный симво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азличие между режимами вставки и замены и осуществлять между ними пере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овый абзац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нужное слово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мен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ь тексты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ь символы, отсутствующие на клави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абзацы в лексикографическ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у орф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есколькими документами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менять результат выполнения команды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Работа с фрагментами тек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фрагмент текста (слово, строку, предложение, абзац, произвольный фрагме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удалять фраг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перемещать фраг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вырезать фраг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копировать фрагмен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ножать фрагмен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Использование панели инструментов Форматирован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задавать гарнитуру шриф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задавать размер шриф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задавать полужирное, курсивное, подчеркнутое начертания шриф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задавать цвет шриф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задавать отсту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равнивать текс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умерованный список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маркированный спис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многоуровневый спис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зменять формат списк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бивать текст на колон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авлять в документ колонтиту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орматирование по образц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или форматирова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Работа с таблиц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авлять табли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в произвольную ячейку табли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в смежную ячейку табли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делять таблиц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далять табли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авлять строки и столбцы в табли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далять строки и столбцы из таблиц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ячейки таблиц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бивать ячейки таблиц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ть текст в таблиц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таблицы готовый форма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6. </w:t>
      </w:r>
      <w:r>
        <w:rPr>
          <w:sz w:val="24"/>
          <w:szCs w:val="24"/>
        </w:rPr>
        <w:t>Работа с графическими объек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вставлять в текст рисун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перемещать рисун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зменять размеры рисунк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дписи и их модифициров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авлять (вписывать) текст в автофигур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троить разнообразные схем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диаграммы с помощью мастера диа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рафические объекты при помощи панели Рис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сложные объекты из автофигу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ъемные изображения средствами текстового процесс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7. </w:t>
      </w:r>
      <w:r>
        <w:rPr>
          <w:sz w:val="24"/>
          <w:szCs w:val="24"/>
        </w:rPr>
        <w:t>Размещение информации на странице и печ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бирать размер и ориентацию листа бума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ставлять нумерацию страниц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водить на печать подготовленный докумен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8. </w:t>
      </w:r>
      <w:r>
        <w:rPr>
          <w:sz w:val="24"/>
          <w:szCs w:val="24"/>
        </w:rPr>
        <w:t>Работа с файлам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обственный документ в указанной папке в файле с расширением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обственный документ в указанной папке в файле с расширением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ранее созданный файл и вносить в него измен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й файл под тем же имене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й файл под новым имен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9. </w:t>
      </w:r>
      <w:r>
        <w:rPr>
          <w:sz w:val="24"/>
          <w:szCs w:val="24"/>
        </w:rPr>
        <w:t>Закрывать окно текстового процес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презентаций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пускать редактор презента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с помощью главного мен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на Рабочем стол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Создание презент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устую презент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ирать тип слай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авлять новый слайд в презент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ь, редактировать и форматировать короткие тексты в соответствующих окнах слай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лять на слайды графические объ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рафические объекты при помощи панели Рис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иперссыл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лять управляющие кноп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стройку анима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стройку действ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Переходить в режим просмотра презент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Работа с файлам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собственную презентацию в указанной папк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ранее созданную презентацию и вносить в нее измен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ую презентацию под тем же имене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ую презентацию под новым именем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Закрывать окно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данных с помощью электронных таблиц</w:t>
      </w:r>
    </w:p>
    <w:p>
      <w:pPr>
        <w:pStyle w:val="Normal"/>
        <w:ind w:left="567" w:hanging="207"/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Запускать электронные таблиц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4"/>
          <w:szCs w:val="24"/>
        </w:rPr>
        <w:t>с помощью главного мен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на Рабочем стол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Создание электронных таб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редактировать и форматировать простые электронны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водить собственные формул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среде электронных таблиц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Создание графиков и диаграм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омощью мастера диаграмм круговые, столбчатые, ярусные, областные и другие диа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вестных обучающимся математически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 анализировать информацию с помощью диаграмм и граф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Работа с файлам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созданные таблицы в указанной папк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ранее созданные таблицы и вносить в них измен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е таблицы под тем же имене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змененные таблицы под новым именем;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>Закрывать окно программы.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"/>
        <w:gridCol w:w="297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0 % и боле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2 %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 %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8 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»,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"/>
        <w:gridCol w:w="34"/>
        <w:gridCol w:w="65"/>
        <w:gridCol w:w="1258"/>
        <w:gridCol w:w="974"/>
        <w:gridCol w:w="4585"/>
        <w:gridCol w:w="3021"/>
      </w:tblGrid>
      <w:tr>
        <w:trPr>
          <w:trHeight w:val="353" w:hRule="atLeast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информация – 12 ч</w:t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4.0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Инструктаж по ТБ. Компьютер - универсальная машина для работы с информацией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0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и пап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Практическая работа №1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0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Информация в памяти компьютера. Системы счисления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0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воичное кодирование числовой информа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Практическая работа №2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.1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евод двоичных чисел в десятичную систему счисления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2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9.1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24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2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ексты в памяти компьюте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Практическая работа №3 </w:t>
            </w:r>
          </w:p>
          <w:p>
            <w:pPr>
              <w:pStyle w:val="Heading"/>
              <w:spacing w:lineRule="atLeast" w:line="22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2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6.1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Практическая работа №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3.1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рактическая контрольная работа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30.1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тровое кодирование графической информа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0 (1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3.1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Инструктаж по ТБ. Векторное кодирование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1 (2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0.1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Единицы измерения информации. </w:t>
            </w:r>
            <w:r>
              <w:rPr>
                <w:i/>
              </w:rPr>
              <w:t xml:space="preserve">Практическая работа №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2 (3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7.1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 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Человек и информация – 11 ч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3 (4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4.12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color w:val="000000"/>
              </w:rPr>
              <w:t xml:space="preserve">Информация и знания. </w:t>
            </w:r>
            <w:r>
              <w:rPr/>
              <w:t xml:space="preserve">Чувственное познание окружающего мира. </w:t>
            </w:r>
            <w:r>
              <w:rPr>
                <w:i/>
              </w:rPr>
              <w:t xml:space="preserve">Практическая работа №6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4(5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12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онятие как форма мышления. </w:t>
            </w:r>
            <w:r>
              <w:rPr>
                <w:i/>
              </w:rPr>
              <w:t xml:space="preserve">Практическая работа №7 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5(6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12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ак образуются понятия. </w:t>
            </w:r>
            <w:r>
              <w:rPr>
                <w:i/>
              </w:rPr>
              <w:t xml:space="preserve">Практическая работа №8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6(7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12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</w:t>
            </w:r>
            <w:r>
              <w:rPr/>
              <w:t xml:space="preserve"> к</w:t>
            </w:r>
            <w:r>
              <w:rPr>
                <w:b/>
                <w:i/>
              </w:rPr>
              <w:t xml:space="preserve">онтрольная работа 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7(1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5.0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Инструктаж по ТБ. Содержание и объем понятия. </w:t>
            </w:r>
            <w:r>
              <w:rPr>
                <w:i/>
              </w:rPr>
              <w:t>Практическая работа №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8(2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2.0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тношения между понятиями. 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 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9(3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9.0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тношения между понятиям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i/>
              </w:rPr>
              <w:t xml:space="preserve">Практическая работа № 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0(4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5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/>
              <w:t xml:space="preserve">Определение понятия. </w:t>
            </w:r>
            <w:r>
              <w:rPr>
                <w:i/>
              </w:rPr>
              <w:t>Практическая работа № 9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1(5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2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лассификация.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 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2(6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9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уждение как форма мышления.</w:t>
            </w:r>
          </w:p>
          <w:p>
            <w:pPr>
              <w:pStyle w:val="Style14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 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3(7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6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>
                <w:i/>
                <w:color w:val="000000"/>
              </w:rPr>
              <w:t xml:space="preserve">«Рисуем в </w:t>
            </w:r>
            <w:r>
              <w:rPr>
                <w:i/>
                <w:color w:val="000000"/>
                <w:lang w:val="en-US"/>
              </w:rPr>
              <w:t>Word</w:t>
            </w:r>
            <w:r>
              <w:rPr>
                <w:i/>
                <w:color w:val="000000"/>
              </w:rPr>
              <w:t>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4(8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56" w:right="-36" w:firstLine="16"/>
              <w:rPr/>
            </w:pPr>
            <w:r>
              <w:rPr/>
              <w:t>4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лгоритмы и исполнители – 12 ч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5(9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. Исполнители вокруг нас. </w:t>
            </w:r>
            <w:r>
              <w:rPr>
                <w:i/>
              </w:rPr>
              <w:t xml:space="preserve">Практическая работа № 1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10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ы записи алгоритмов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контрольная работа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11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Практическая работа № 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8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8 (1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8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структаж по ТБ. Линейные алгоритм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 12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9 (2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5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  <w:r>
              <w:rPr>
                <w:i/>
              </w:rPr>
              <w:t xml:space="preserve">Практическая работа № 1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0 (3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2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  <w:r>
              <w:rPr>
                <w:i/>
              </w:rPr>
              <w:t xml:space="preserve">Практическая работа № 1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1 (4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9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клические алгоритмы. </w:t>
            </w:r>
            <w:r>
              <w:rPr>
                <w:i/>
              </w:rPr>
              <w:t xml:space="preserve">Практическая работа №  1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2 (5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6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клические алгоритмы. </w:t>
            </w:r>
            <w:r>
              <w:rPr>
                <w:i/>
              </w:rPr>
              <w:t>Практическая работа №  14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3 (6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3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  1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4 (7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0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6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Практическая контрольная раб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5 (8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7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"/>
        <w:gridCol w:w="96"/>
        <w:gridCol w:w="1111"/>
        <w:gridCol w:w="17"/>
        <w:gridCol w:w="54"/>
        <w:gridCol w:w="65"/>
        <w:gridCol w:w="834"/>
        <w:gridCol w:w="4722"/>
        <w:gridCol w:w="416"/>
        <w:gridCol w:w="2610"/>
        <w:gridCol w:w="9"/>
      </w:tblGrid>
      <w:tr>
        <w:trPr>
          <w:trHeight w:val="353" w:hRule="atLeast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и системы – 6 ч</w:t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4.09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нструктаж по ТБ. Объекты и их имена. Признаки объектов.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09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</w:rPr>
              <w:t>Практическая работа №2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09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3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09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3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.10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3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2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9.10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2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 w:before="0" w:after="0"/>
              <w:rPr/>
            </w:pPr>
            <w:r>
              <w:rPr/>
              <w:t xml:space="preserve">Персональный компьютер как система. </w:t>
            </w:r>
          </w:p>
          <w:p>
            <w:pPr>
              <w:pStyle w:val="TextBodyIndent"/>
              <w:spacing w:lineRule="atLeast" w:line="22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4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моделирование – 21 ч</w:t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6.10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дели объектов и их назначение.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3.10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1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30.10.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  <w:r>
              <w:rPr/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0(1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3.11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структаж по ТБ. Словесные информационные моде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Практическая работа № 4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1(2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0.11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словесных информационных модел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Практическая работа № 4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4(3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7.11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гоуровневые спис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5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4(4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4.12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 xml:space="preserve">Контрольная работа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5(5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12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6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5(6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12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6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6(7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12.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«Практическая работа №6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7(1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5.0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структаж по ТБ. Табличное решение логических задач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6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8(2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2.0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7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9(3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9.0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8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0(4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5.02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8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1(5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2.02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афики и диаграммы. </w:t>
            </w:r>
            <w:r>
              <w:rPr>
                <w:i/>
              </w:rPr>
              <w:t xml:space="preserve">Практическая работа № 9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2(6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9.02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афики и диаграммы. </w:t>
            </w:r>
            <w:r>
              <w:rPr>
                <w:i/>
              </w:rPr>
              <w:t xml:space="preserve">Практическая работа № 9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3(7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6.02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 Визуализация многорядных данных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9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4(8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56" w:right="-36" w:firstLine="16"/>
              <w:rPr/>
            </w:pPr>
            <w:r>
              <w:rPr/>
              <w:t>4.0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актическая работа №10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5(9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1.0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0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6(10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8.0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 xml:space="preserve">Деревья. </w:t>
            </w:r>
            <w:r>
              <w:rPr>
                <w:i/>
              </w:rPr>
              <w:t xml:space="preserve">Практическая работа №10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Проверочна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работа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7(11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5.0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еревья. </w:t>
            </w:r>
            <w:r>
              <w:rPr>
                <w:i/>
              </w:rPr>
              <w:t>Практическая работа №10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3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ка – 8 ч</w:t>
            </w:r>
          </w:p>
        </w:tc>
      </w:tr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8 (1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8.0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структаж по ТБ. Алгоритм. Исполнитель Чертежник. Управление Чертежником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9 (2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5.0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0 (3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2.0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Чертежник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1 (4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9.0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2 (5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6.05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Робот. Цикл «пока»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3 (6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13.05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Робот. Ветвление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4 (7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0.05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5 (8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right="-36" w:hanging="0"/>
              <w:rPr/>
            </w:pPr>
            <w:r>
              <w:rPr/>
              <w:t>27.05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Учебник для 6 класса. – М.: БИНОМ. Лаборатория знаний, 2009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рабочая тетрадь для 6 класса. – М.: БИНОМ. Лаборатория знаний, 2011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Учебник для 7 класса. – М.: БИНОМ. Лаборатория знаний, 2010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рабочая тетрадь для 7 класса. – М.: БИНОМ. Лаборатория знаний, 2011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>
          <w:sz w:val="24"/>
          <w:szCs w:val="24"/>
        </w:rPr>
        <w:t xml:space="preserve">Методическое пособие по информатике для учителей 5-6 классов. – 2-е изд., перераб. и доп. / С.Н. Тур, Т.П. Бокучаева. – СПб.: БВХ-Петербург, 2007. 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 XP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2:00Z</dcterms:created>
  <dc:creator>Customer</dc:creator>
  <dc:description/>
  <cp:keywords/>
  <dc:language>en-US</dc:language>
  <cp:lastModifiedBy>Пользователь</cp:lastModifiedBy>
  <cp:lastPrinted>2015-10-03T22:12:00Z</cp:lastPrinted>
  <dcterms:modified xsi:type="dcterms:W3CDTF">2015-10-03T19:13:00Z</dcterms:modified>
  <cp:revision>47</cp:revision>
  <dc:subject/>
  <dc:title>ПОЯСНИТЕЛЬНАЯ ЗАПИСКА</dc:title>
</cp:coreProperties>
</file>