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службы школьной медиации МКОУ «Затонская ООШ»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</w:t>
      </w:r>
      <w:r>
        <w:rPr>
          <w:b/>
          <w:sz w:val="28"/>
          <w:szCs w:val="28"/>
          <w:u w:val="single"/>
          <w:lang w:eastAsia="ru-RU"/>
        </w:rPr>
        <w:t>2015_/2016_</w:t>
      </w:r>
      <w:r>
        <w:rPr>
          <w:b/>
          <w:sz w:val="28"/>
          <w:szCs w:val="28"/>
          <w:lang w:eastAsia="ru-RU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78"/>
        <w:gridCol w:w="7346"/>
      </w:tblGrid>
      <w:tr>
        <w:trPr>
          <w:trHeight w:val="33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служба школьная медиации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чреждение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ое казённое общеобразовательное учреждение «Затонская основная общеобразовательная школа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рес, телефон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. Затон Воробьевского района Воронежской области, ул. Кирова, д.1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 (47356) 40-4-38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Жигарева Н.П.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Руководитель службы школьной медиаци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Жигарева Н.П.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86"/>
        <w:gridCol w:w="6238"/>
      </w:tblGrid>
      <w:tr>
        <w:trPr>
          <w:trHeight w:val="345" w:hRule="atLeast"/>
        </w:trPr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Нормативно-правовое обеспечение деятельности службы школьной медиации</w:t>
            </w:r>
          </w:p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иказ по учреждени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32 от 01.09.2015 г.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оложение о службе </w:t>
            </w:r>
          </w:p>
          <w:p>
            <w:pPr>
              <w:pStyle w:val="Normal"/>
              <w:ind w:right="-571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школьной медиа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Принято на педсовете (протокол № 1 </w:t>
            </w:r>
          </w:p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 31.08.2015 г.)</w:t>
            </w:r>
          </w:p>
        </w:tc>
      </w:tr>
    </w:tbl>
    <w:p>
      <w:pPr>
        <w:pStyle w:val="Normal"/>
        <w:ind w:right="-57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2977"/>
        <w:gridCol w:w="1842"/>
        <w:gridCol w:w="2127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адрово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Куратор </w:t>
            </w:r>
          </w:p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сновная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бучение </w:t>
            </w:r>
          </w:p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сстановит.</w:t>
            </w:r>
          </w:p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хнолог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ичество реализован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диа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хортова Л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.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упалова Н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пова Е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 вожат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Учащиеся – члены службы школьной мед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ученик, класс,</w:t>
            </w:r>
          </w:p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зра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" w:leader="none"/>
              </w:tabs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тонский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9 класс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тонский Дан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класс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увильский Андр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класс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080" w:right="-57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школьной службы медиации МКОУ «Затонская ООШ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15/2016 учебный год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49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3"/>
        <w:gridCol w:w="2126"/>
        <w:gridCol w:w="2268"/>
        <w:gridCol w:w="2126"/>
      </w:tblGrid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роки провед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едполагаемый результа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ветственный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онное заседание. Планирование мероприятий на год. Работа с обращения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тверждение плана работы школьной меди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вуч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 в 1-4 классах. «Как важно быть ответственным»</w:t>
            </w:r>
          </w:p>
          <w:p>
            <w:pPr>
              <w:pStyle w:val="Normal"/>
              <w:rPr/>
            </w:pPr>
            <w:r>
              <w:rPr/>
              <w:t>Групповые занятия для обучающихся 6-7 классов на тему «Решение конфликтной ситуации»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Работа с обращениям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елание и умение преодолевать конфликтные ситу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>Кл. рук-ли,</w:t>
            </w:r>
          </w:p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.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уссия для обучающихся 5 класса «Поведение в общественных местах».</w:t>
            </w:r>
          </w:p>
          <w:p>
            <w:pPr>
              <w:pStyle w:val="Normal"/>
              <w:rPr/>
            </w:pPr>
            <w:r>
              <w:rPr/>
              <w:t>Классный час для обучающихся 9 класса « Судьба в твоих руках»</w:t>
            </w:r>
          </w:p>
          <w:p>
            <w:pPr>
              <w:pStyle w:val="Normal"/>
              <w:rPr/>
            </w:pPr>
            <w:r>
              <w:rPr/>
              <w:t>Работа с обращ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ая осведомлё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ождения Школьной службы примирения. Праздничное чаепитие.</w:t>
            </w:r>
          </w:p>
          <w:p>
            <w:pPr>
              <w:pStyle w:val="Normal"/>
              <w:rPr/>
            </w:pPr>
            <w:r>
              <w:rPr/>
              <w:t>Классные часы в 1-4 м классах на тему «Мой друг –это…»</w:t>
            </w:r>
          </w:p>
          <w:p>
            <w:pPr>
              <w:pStyle w:val="Normal"/>
              <w:rPr/>
            </w:pPr>
            <w:r>
              <w:rPr/>
              <w:t>Работа с обращ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явление доброжелательного отношения  друг к другу, интереса к школьной службе прими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.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для обучающихся 7-9 классов «Активный образ жизни- залог позитивного будущего».</w:t>
            </w:r>
          </w:p>
          <w:p>
            <w:pPr>
              <w:pStyle w:val="Normal"/>
              <w:rPr/>
            </w:pPr>
            <w:r>
              <w:rPr/>
              <w:t>Работа с обращ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ие брать верх над своими чувствами, выбирать правильное и разумное ре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Вожатая, кл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ции «Ласковое слово и кошке приятно».</w:t>
            </w:r>
          </w:p>
          <w:p>
            <w:pPr>
              <w:pStyle w:val="Normal"/>
              <w:rPr/>
            </w:pPr>
            <w:r>
              <w:rPr/>
              <w:t>Работа с обращ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ое участие в 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.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 в 8 классе на тему «Острое слово ранит сильнее оружия»</w:t>
            </w:r>
          </w:p>
          <w:p>
            <w:pPr>
              <w:pStyle w:val="Normal"/>
              <w:rPr/>
            </w:pPr>
            <w:r>
              <w:rPr/>
              <w:t>Работа с обращ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>Толерантное отношение  друг к др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>Кл.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онкурса «Лучший медиатор». </w:t>
            </w:r>
          </w:p>
          <w:p>
            <w:pPr>
              <w:pStyle w:val="Normal"/>
              <w:rPr/>
            </w:pPr>
            <w:r>
              <w:rPr/>
              <w:t>Подведение итогов деятельности Школьной службы прими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ая вожатая, Кл. руководители</w:t>
            </w:r>
          </w:p>
        </w:tc>
      </w:tr>
    </w:tbl>
    <w:p>
      <w:pPr>
        <w:pStyle w:val="Normal"/>
        <w:ind w:left="-70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70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709" w:hanging="0"/>
        <w:rPr>
          <w:lang w:eastAsia="ru-RU"/>
        </w:rPr>
      </w:pPr>
      <w:r>
        <w:rPr>
          <w:lang w:eastAsia="ru-RU"/>
        </w:rPr>
        <w:t>01.09.2015                                Куратор:                           Н.П.Жигарева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Без интервала"/>
    <w:qFormat/>
    <w:pPr>
      <w:widowControl/>
      <w:bidi w:val="0"/>
      <w:ind w:left="357" w:hanging="0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09:00Z</dcterms:created>
  <dc:creator>Школа</dc:creator>
  <dc:description/>
  <cp:keywords/>
  <dc:language>en-US</dc:language>
  <cp:lastModifiedBy>Zaton</cp:lastModifiedBy>
  <cp:lastPrinted>2015-09-05T10:00:00Z</cp:lastPrinted>
  <dcterms:modified xsi:type="dcterms:W3CDTF">2015-09-05T06:00:00Z</dcterms:modified>
  <cp:revision>6</cp:revision>
  <dc:subject/>
  <dc:title/>
</cp:coreProperties>
</file>