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инят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1_ от  29.08.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 __________Н.П.Жигарева</w:t>
            </w:r>
          </w:p>
          <w:p>
            <w:pPr>
              <w:pStyle w:val="Normal"/>
              <w:rPr/>
            </w:pPr>
            <w:r>
              <w:rPr/>
              <w:t>Приказ № 31 от  01.09.2014 год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уководитель отдела по образованию администрации Воробьё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__ Л.П.Стро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Затонская ООШ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б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4-2015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ояснительная записка включает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сновные положение пояснительной записки к учебному плану школы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еобходимые разъяснения к компоненту образовательного учреждения;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ъяснения особенностей учебного плана по ступеням образова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ый план МКОУ «Затонская ООШ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реализ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обще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иксирует максимальный объём учеб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грузки обучающихся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 учебных предметов, часов школьного компонента распределяет учебное врем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одимое на освоение содержания образования по классам </w:t>
      </w:r>
      <w:r>
        <w:rPr>
          <w:rFonts w:cs="Times New Roman" w:ascii="Times New Roman" w:hAnsi="Times New Roman"/>
          <w:color w:val="000000"/>
          <w:sz w:val="24"/>
          <w:szCs w:val="24"/>
        </w:rPr>
        <w:t>и учебным предметам.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КОУ «Затонская ООШ»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а РФ об образовании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/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/>
      </w:pPr>
      <w:r>
        <w:rPr/>
        <w:t>- Приказа Департамент образования, науки и молодежной политики</w:t>
        <w:br/>
        <w:t>Воронежской области №760 от 27.07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- Методических рекомендаций по формированию учебных планов для ОУ Воронежской области, реализующих основную образовательную программу начального общего образования в соответствии с ФГОС НОО (приложение к письму Департамента образования, науки и молодежной политики Воронежской области от24.08.2012 №01-03/06321)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Ф от 27.03.2006 №69 «Об особенностях режима рабочего времени и времени отдыха педагогических и других работников образовательных учреждений»;</w:t>
      </w:r>
    </w:p>
    <w:p>
      <w:pPr>
        <w:pStyle w:val="Normal"/>
        <w:ind w:firstLine="708"/>
        <w:jc w:val="both"/>
        <w:rPr/>
      </w:pPr>
      <w:r>
        <w:rPr/>
        <w:t>- Приложение к письму Министерства образования России от 25.09.2000 №2021/11-13 «Об организации обучения в первом классе четырехлетней начальной школе»;</w:t>
      </w:r>
    </w:p>
    <w:p>
      <w:pPr>
        <w:pStyle w:val="Normal"/>
        <w:ind w:firstLine="708"/>
        <w:jc w:val="both"/>
        <w:rPr/>
      </w:pPr>
      <w:r>
        <w:rPr/>
        <w:t>- Годового календарного графика школы;</w:t>
      </w:r>
    </w:p>
    <w:p>
      <w:pPr>
        <w:pStyle w:val="Normal"/>
        <w:ind w:firstLine="708"/>
        <w:jc w:val="both"/>
        <w:rPr/>
      </w:pPr>
      <w:r>
        <w:rPr/>
        <w:t>- Уста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ЧАЛЬНОЕ ОБЩЕЕ ОБРАЗОВАНИЕ (1-4 класс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Для начальной школы ОУ определён пятидневный режим работы. Продолжительность учебного года во 2 классе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- в 1 классе используется «ступенчатый» режим обучения в первом полугодии:</w:t>
      </w:r>
    </w:p>
    <w:p>
      <w:pPr>
        <w:pStyle w:val="Normal"/>
        <w:numPr>
          <w:ilvl w:val="0"/>
          <w:numId w:val="2"/>
        </w:numPr>
        <w:shd w:fill="FFFFFF" w:val="clear"/>
        <w:ind w:left="1494" w:right="-57" w:hanging="360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в сентябре, октябре – 3 урока в день по 35 минут каждый (остальное время заполняется физкультурно-оздоровительными играми на свежем воздухе, целевыми прогулками, экскурсиями, развивающими играми, направленными на познание окружающего мира, мира сказок, музыки и изобразительного искусства);</w:t>
      </w:r>
    </w:p>
    <w:p>
      <w:pPr>
        <w:pStyle w:val="Normal"/>
        <w:numPr>
          <w:ilvl w:val="0"/>
          <w:numId w:val="2"/>
        </w:numPr>
        <w:shd w:fill="FFFFFF" w:val="clear"/>
        <w:ind w:left="1494" w:right="-57" w:hanging="360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2"/>
          <w:w w:val="106"/>
        </w:rPr>
        <w:t xml:space="preserve">в ноябре-декабре – 4 урока по 35 минут каждый, </w:t>
      </w:r>
    </w:p>
    <w:p>
      <w:pPr>
        <w:pStyle w:val="Normal"/>
        <w:numPr>
          <w:ilvl w:val="0"/>
          <w:numId w:val="2"/>
        </w:numPr>
        <w:shd w:fill="FFFFFF" w:val="clear"/>
        <w:ind w:left="1494" w:right="-57" w:hanging="360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в январе-мае 4 урока по 45 минут каждый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- во 2 классе 4-5 уроков в день по 45 минут каждый.</w:t>
      </w:r>
    </w:p>
    <w:p>
      <w:pPr>
        <w:pStyle w:val="Normal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</w:r>
    </w:p>
    <w:p>
      <w:pPr>
        <w:pStyle w:val="Normal"/>
        <w:rPr/>
      </w:pPr>
      <w:r>
        <w:rPr/>
        <w:t>Продолжительность перемен:</w:t>
      </w:r>
    </w:p>
    <w:p>
      <w:pPr>
        <w:pStyle w:val="Normal"/>
        <w:rPr/>
      </w:pPr>
      <w:r>
        <w:rPr/>
        <w:t>- после 1,4 – 10 минут,</w:t>
      </w:r>
    </w:p>
    <w:p>
      <w:pPr>
        <w:pStyle w:val="Normal"/>
        <w:rPr/>
      </w:pPr>
      <w:r>
        <w:rPr/>
        <w:t>-после 2,3  - 20 минут;</w:t>
      </w:r>
    </w:p>
    <w:p>
      <w:pPr>
        <w:pStyle w:val="Normal"/>
        <w:rPr/>
      </w:pPr>
      <w:r>
        <w:rPr/>
        <w:t>- после 2, с ноября 3 урока в 1 классе проводится ежедневная динамическая пауза продолжительность 40-45 минут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построен в соответствии с федеральным базисным учебным пла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асы, отведенные в 1 -4 классах на преподавание учебного предмета «Искусство (Музыка и ИЗО)» представлены отдельными предметами «Искусство (ИЗО)» и «Искусство (Музыка)» по 1 часу в недел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(недельный) начального обще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(1 класс) </w:t>
      </w:r>
      <w:r>
        <w:rPr>
          <w:b/>
          <w:i/>
          <w:sz w:val="28"/>
          <w:szCs w:val="28"/>
        </w:rPr>
        <w:t>(пятидневная неделя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584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(недельный) начального обще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2 класс)</w:t>
      </w:r>
      <w:r>
        <w:rPr>
          <w:b/>
          <w:i/>
          <w:sz w:val="28"/>
          <w:szCs w:val="28"/>
        </w:rPr>
        <w:t xml:space="preserve"> (пятидневная недел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701"/>
        <w:gridCol w:w="1843"/>
      </w:tblGrid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(недельный) начального обще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3 класс)</w:t>
      </w:r>
      <w:r>
        <w:rPr>
          <w:b/>
          <w:i/>
          <w:sz w:val="28"/>
          <w:szCs w:val="28"/>
        </w:rPr>
        <w:t xml:space="preserve"> (пятиднев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985"/>
      </w:tblGrid>
      <w:tr>
        <w:trPr>
          <w:trHeight w:val="27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того часов, отведенных на обязательную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 начального общего образова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4 класс)</w:t>
      </w:r>
      <w:r>
        <w:rPr>
          <w:b/>
          <w:i/>
          <w:sz w:val="28"/>
          <w:szCs w:val="28"/>
        </w:rPr>
        <w:t xml:space="preserve"> (пятидневная неделя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985"/>
      </w:tblGrid>
      <w:tr>
        <w:trPr>
          <w:trHeight w:val="27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ый компонент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2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Итого часов, отведенных на обязательную час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9</w:t>
            </w:r>
          </w:p>
        </w:tc>
      </w:tr>
      <w:tr>
        <w:trPr>
          <w:trHeight w:val="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асов школьного компонента выделены 3 часа для организации предпрофильной подготовки обучающихся 9 класса по трём предметам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безопасности жизнедеятельности» вводится для изучения на ступени основного общего образования. На его освоение отведены по 0,5 час в неделю в 5-8 классах и 1 час в 8 классе, из школьного компонента выделен о 0,5 часа и в 9 классе.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бразовательного учреждения  учебный предмет «Искусство (Музыка и ИЗО)» в 5-7 классах разделен на два - «Искусство (ИЗО) и «Искусство (Музыка)», на изучение каждого из них рекомендуется отводить по 1 часу в неделю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и компонент образовательного учреждения в учебных планах общеобразовательных учреждений, реализующих программы основного общего образования в режиме шестидневной недели, составляет 3 часа в 5 классе , по 2 часа в 6,7 классах, 3,5 часа в 8 классе и 4,5 часа в 9 классе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гионального компонента в учебные планы общеобразовательных учреждений, реализующих программы основного общего образования в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Основы безопасности жизнедеятельности» в 9 классе 0,5 часа в неделю, направленный на формирование у обучающихся практических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Краеведение» в 5 классе 1 час в неделю, направленных на формирование знаний истории родн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Православие» в 5 классе  1 час в неделю, направленных на формирование религиозной культур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708"/>
        <w:jc w:val="center"/>
        <w:rPr/>
      </w:pPr>
      <w:r>
        <w:rPr/>
        <w:t>(шестидневная неделя)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95"/>
        <w:gridCol w:w="882"/>
        <w:gridCol w:w="882"/>
        <w:gridCol w:w="1001"/>
        <w:gridCol w:w="772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иональный компон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общ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 (П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 (П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ослав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ая учебная нагруз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(требования СанПин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4:00Z</dcterms:created>
  <dc:creator>Zaton</dc:creator>
  <dc:description/>
  <cp:keywords/>
  <dc:language>en-US</dc:language>
  <cp:lastModifiedBy>Zaton</cp:lastModifiedBy>
  <cp:lastPrinted>2014-08-26T12:57:00Z</cp:lastPrinted>
  <dcterms:modified xsi:type="dcterms:W3CDTF">2014-08-26T08:59:00Z</dcterms:modified>
  <cp:revision>17</cp:revision>
  <dc:subject/>
  <dc:title>Принят на заседании педагогического совета</dc:title>
</cp:coreProperties>
</file>