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ppt"/>
        <w:spacing w:before="0" w:after="0"/>
        <w:jc w:val="right"/>
        <w:rPr/>
      </w:pPr>
      <w:r>
        <w:rPr>
          <w:color w:val="000000"/>
        </w:rPr>
        <w:t>УТВЕРЖДАЮ</w:t>
        <w:br/>
        <w:t>Директор МКОУ «Затонская ООШ»</w:t>
        <w:br/>
        <w:t>________________/Жигарева Н.П../</w:t>
        <w:br/>
      </w:r>
      <w:r>
        <w:rPr>
          <w:sz w:val="20"/>
          <w:szCs w:val="20"/>
        </w:rPr>
        <w:t xml:space="preserve">                                       </w:t>
      </w:r>
    </w:p>
    <w:p>
      <w:pPr>
        <w:pStyle w:val="Justpp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Justpp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Justppt"/>
        <w:spacing w:before="0" w:after="0"/>
        <w:jc w:val="center"/>
        <w:rPr/>
      </w:pPr>
      <w:r>
        <w:rPr>
          <w:b/>
          <w:sz w:val="28"/>
          <w:szCs w:val="28"/>
        </w:rPr>
        <w:t>взимания и расходования родительской платы</w:t>
      </w:r>
      <w:r>
        <w:rPr>
          <w:rStyle w:val="StrongEmphasis"/>
          <w:sz w:val="28"/>
          <w:szCs w:val="28"/>
        </w:rPr>
        <w:t xml:space="preserve">  за питание учащихся в</w:t>
      </w:r>
    </w:p>
    <w:p>
      <w:pPr>
        <w:pStyle w:val="Justppt"/>
        <w:spacing w:before="0" w:after="0"/>
        <w:jc w:val="center"/>
        <w:rPr/>
      </w:pPr>
      <w:r>
        <w:rPr>
          <w:rStyle w:val="StrongEmphasis"/>
          <w:sz w:val="28"/>
          <w:szCs w:val="28"/>
        </w:rPr>
        <w:t>МКОУ «Затонская ООШ»</w:t>
      </w:r>
    </w:p>
    <w:p>
      <w:pPr>
        <w:pStyle w:val="Justppt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учащихся  осуществляется за счёт средств родителей; оплата стоимости питания производится с 9 сентября 2013 г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оимости питания за счет средств родителей устанавливается  в зависимости от стоимости продуктов питания и согласовывается на общешкольном родительском собр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 09.09.2013г. размер стоимости питания в день 30 рублей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-2015 учебного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латежа на питание учащихся за месяц устанавливается дифференцированно, с учетом рабочих дней в месяц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взимается только на оплату продуктов питания, расходование средств родительской платы на иные цели  не допускает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енежных средств осуществляется ежемесячно до 20 числа каждого месяца на следующий месяц пит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чьи родители в срок не сдали  средства на питание, не могут быть включены в списки питающихся, если родители сдали  часть денежных средств, то учащиеся питаются только то количество дней, сколько было дней  оплачено на пит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чащийся заказал питание, но  по какой-то своей причине, не стал питаться, тогда этот день считается, что он питался и учитывается в табеле питания, денежные средства за этот день не возвращают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 в столовой осуществляется каждым классом ежедневно до 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й столовой могут питаться работники школы на таких же условиях, что и обучающиеся школ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ступившие от родителей на питание учащихся, включаются в статью бюджета  МКОУ «Затонская ООШ», и расходуются в соответствии с договорами на поставку продуктов пит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ых руководителей  возлагается обязаннос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ый сбор денежных средств  на питание учащихся  с родителей согласно количеству дней и суммы средств на месяц   по ведомости сбора денег ;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ют деньги ответственному за питание согласно ведом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 ведут табель учёта питания учащихс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ют ежедневный заказ на количество питающихся учащихся в столово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ют табель учета питания учащихся ответственному за питание в последний день каждого месяц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учёт расходования средств учащихся, согласно табелю учета  пит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; </w:t>
      </w:r>
    </w:p>
    <w:p>
      <w:pPr>
        <w:pStyle w:val="Style15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На диспетчера по питанию  возлагается  ответственнос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тупление собранных денег на питание, согласно ведомостям, на счё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Затонская  ООШ» через банк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бор денег на питание с работников школы, согласно количеству дней и суммы средств на месяц   по ведомости сбора денег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ность денежных средств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 повара школы  возлагается  ответственнос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 получение продуктов и рациональное расходование продуктов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0:00Z</dcterms:created>
  <dc:creator>марина</dc:creator>
  <dc:description/>
  <cp:keywords/>
  <dc:language>en-US</dc:language>
  <cp:lastModifiedBy>Zaton</cp:lastModifiedBy>
  <cp:lastPrinted>2015-01-09T10:19:00Z</cp:lastPrinted>
  <dcterms:modified xsi:type="dcterms:W3CDTF">2015-01-09T07:20:00Z</dcterms:modified>
  <cp:revision>6</cp:revision>
  <dc:subject/>
  <dc:title>УТВЕРЖДАЮ</dc:title>
</cp:coreProperties>
</file>